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агистерской диссертаци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ой Анастасии Андреевны</w:t>
      </w:r>
    </w:p>
    <w:p>
      <w:pPr>
        <w:pStyle w:val="Normal"/>
        <w:spacing w:lineRule="auto" w:line="360"/>
        <w:ind w:left="-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>«Усиление оценочного значения в прямой речи персонажей: гендерный аспект (на материале переводов с английского языка на русский)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посвящена исследованию усиления оценочного значения в прямой речи мужчин и женщин, а также анализу способов их передачи при переводе на русский язык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излагается теоретический материал и рассматриваются ключевые понятия исследования, такие как языковая картина мира, гендер, оценка, оценочность, эмотивность и экспрессивность. В работе освещаются различные точки зрения относительно речевого поведения мужчин и женщин. </w:t>
      </w:r>
    </w:p>
    <w:p>
      <w:pPr>
        <w:pStyle w:val="Normal"/>
        <w:spacing w:lineRule="auto" w:line="360" w:before="0" w:after="200"/>
        <w:contextualSpacing/>
        <w:jc w:val="both"/>
        <w:rPr/>
      </w:pPr>
      <w:bookmarkStart w:id="1" w:name="OLE_LINK1"/>
      <w:r>
        <w:rPr>
          <w:rFonts w:cs="Times New Roman" w:ascii="Times New Roman" w:hAnsi="Times New Roman"/>
          <w:sz w:val="28"/>
          <w:szCs w:val="28"/>
        </w:rPr>
        <w:t>Во второй, практической главе дается классификация анализируемых высказываний, содержащих оценку. В рамках данного исследования были выявлены главные закономерности использования грамматических и лексических средств интенсификации оценки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а также выявлены гендерные и лингвокультурологические особенности мужской и женской реч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6:00Z</dcterms:created>
  <dc:creator>hp</dc:creator>
  <dc:description/>
  <cp:keywords/>
  <dc:language>en-US</dc:language>
  <cp:lastModifiedBy>Котов А А</cp:lastModifiedBy>
  <dcterms:modified xsi:type="dcterms:W3CDTF">2014-05-15T13:36:00Z</dcterms:modified>
  <cp:revision>2</cp:revision>
  <dc:subject/>
  <dc:title/>
</cp:coreProperties>
</file>