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го руководителя о магистерской диссертации</w:t>
      </w:r>
    </w:p>
    <w:p>
      <w:pPr>
        <w:pStyle w:val="Normal"/>
        <w:jc w:val="center"/>
        <w:rPr/>
      </w:pPr>
      <w:r>
        <w:rPr>
          <w:b/>
        </w:rPr>
        <w:t xml:space="preserve">Назаровой Маргариты Владимировны </w:t>
      </w:r>
    </w:p>
    <w:p>
      <w:pPr>
        <w:pStyle w:val="Normal"/>
        <w:jc w:val="center"/>
        <w:rPr/>
      </w:pPr>
      <w:r>
        <w:rPr>
          <w:b/>
        </w:rPr>
        <w:t>«Аллюзии как проблема киноперев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бота М.В. Назаровой посвящена исследованию функционирования аллюзий в кинотексте и проблем, которые возникают при их переводе. Тема работы представляется актуальной в связи с перспективностью изучения кинотекста как нового объекта лингвистического исследования, особыми способами выражения интертекстуальных связей в кинотексте и необходимостью решения проблем перевода интертекстуальных включений в кинотексте с целью адекватного их восприятия иноязычной аудиторией.</w:t>
      </w:r>
    </w:p>
    <w:p>
      <w:pPr>
        <w:pStyle w:val="Normal"/>
        <w:ind w:firstLine="709"/>
        <w:jc w:val="both"/>
        <w:rPr/>
      </w:pPr>
      <w:r>
        <w:rPr/>
        <w:t>В первой главе работы автор рассматривает понятия и подходы, которые легли в основу теоретической части исследования, в частности, понятие аллюзии, различные подходы к классификации аллюзий, определяет место аллюзии в теории интертекстуальности, сопоставляет понятие аллюзии с понятиями намека, цитаты и реминисценции, описывает функции аллюзии, а также затрагивает проблемы, которые возникают при переводе аллюзий в художественном тексте. Далее, в следующих разделах теоретической главы рассматривается понятие кинотекста, определяются особенности лингвистической системы в кинотексте и специфика киноперевода. М.В. Назарова сумела грамотно подобрать и проработать отечественные и западные источники по исследуемой проблеме и успешно использовала их при раскрытии темы. Особо хотелось бы отметить самостоятельность проделанной работы и хорошую ориентацию в предмете исследования.</w:t>
      </w:r>
    </w:p>
    <w:p>
      <w:pPr>
        <w:pStyle w:val="Normal"/>
        <w:ind w:firstLine="709"/>
        <w:jc w:val="both"/>
        <w:rPr/>
      </w:pPr>
      <w:r>
        <w:rPr/>
        <w:t xml:space="preserve">В практической части работы автор дает обоснование выбора сериала </w:t>
      </w:r>
      <w:r>
        <w:rPr>
          <w:lang w:val="en-US"/>
        </w:rPr>
        <w:t>BBC</w:t>
      </w:r>
      <w:r>
        <w:rPr/>
        <w:t xml:space="preserve"> «Шерлок» в качестве материала исследования, далее проводится анализ основных групп аллюзий, а именно аллюзий в названиях серий, аллюзий – имен собственных, цитатных аллюзий и аллюзий, представленных в кинотексте в письменном виде. Автору удалось подобрать репрезентативный материал, и в количественном, и в качественном отношении. Следует отметить, что М.В. Назарова показала способность хорошо ориентироваться в достаточно сложном  предмете исследования, проявила широкую эрудицию и лингвистическую интуицию при анализе примеров, увлеченность и большой интерес к проблемам киноперевода, начиная с выбора темы магистерской диссертации.</w:t>
      </w:r>
    </w:p>
    <w:p>
      <w:pPr>
        <w:pStyle w:val="Normal"/>
        <w:ind w:firstLine="709"/>
        <w:jc w:val="both"/>
        <w:rPr/>
      </w:pPr>
      <w:r>
        <w:rPr/>
        <w:t>В заключении обобщаются основные выводы исследования. Можно констатировать, что поставленные в работе задачи в целом были успешно выполнены, и автору удалось расширить представление об особенностях функционирования различных типов аллюзий в кинотексте и внести определенный вклад в решение проблемы перевода аллюзий на основе анализа их восприятия англоязычной и русскоязычной аудиторией.</w:t>
      </w:r>
    </w:p>
    <w:p>
      <w:pPr>
        <w:pStyle w:val="Normal"/>
        <w:ind w:firstLine="709"/>
        <w:jc w:val="both"/>
        <w:rPr/>
      </w:pPr>
      <w:r>
        <w:rPr/>
        <w:t>При написании своей работы М.В. Назарова проявила себя добросовестным и вдумчивым исследователем, способным четко определить и сформулировать цели и задачи, определить необходимые методы исследования, проанализировать полученные результаты.</w:t>
      </w:r>
    </w:p>
    <w:p>
      <w:pPr>
        <w:pStyle w:val="Normal"/>
        <w:ind w:firstLine="709"/>
        <w:jc w:val="both"/>
        <w:rPr/>
      </w:pPr>
      <w:r>
        <w:rPr/>
        <w:t>Таким образом, магистерская диссертация М.В. Назаровой представляет собой законченное самостоятельное исследование и соответствует всем требованиям, предъявляемым к магистерским диссертациям выпускников филологического факультета Санкт-Петербургского государственного универс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ший преподаватель кафедры</w:t>
      </w:r>
    </w:p>
    <w:p>
      <w:pPr>
        <w:pStyle w:val="Normal"/>
        <w:jc w:val="both"/>
        <w:rPr/>
      </w:pPr>
      <w:r>
        <w:rPr/>
        <w:t>английской филологии и перевода</w:t>
      </w:r>
    </w:p>
    <w:p>
      <w:pPr>
        <w:pStyle w:val="Normal"/>
        <w:jc w:val="both"/>
        <w:rPr/>
      </w:pPr>
      <w:r>
        <w:rPr/>
        <w:t xml:space="preserve">филологического факультета СПбГУ                           </w:t>
        <w:tab/>
        <w:tab/>
        <w:t xml:space="preserve">       к.ф.н. Н.П. Силин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21:37:00Z</dcterms:created>
  <dc:creator>Наташа</dc:creator>
  <dc:description/>
  <dc:language>en-US</dc:language>
  <cp:lastModifiedBy>Наташа</cp:lastModifiedBy>
  <dcterms:modified xsi:type="dcterms:W3CDTF">2014-05-31T21:37:00Z</dcterms:modified>
  <cp:revision>2</cp:revision>
  <dc:subject/>
  <dc:title/>
</cp:coreProperties>
</file>