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афиатуллина Роза Маратов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ВИВАЛЕНТНОСТЬ ПОЛИСЕМАНТИЧНОЙ ЛЕКСИКИ ЮРИСПРУДЕН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магистерское диссертационное исследование посвящено анализу эквивалентности английских и русских многозначных правовых терминов. Как известно, многозначность является одним из основных факторов, затрудняющих коммуникацию, в то время, как юриспруденция является одной из профессиональных сфер, где многозначная лексика встречается довольно часто. При переводе различных правовых текстов возникает необходимость упорядочить правовые терминосистемы разных государств, подобрать соответствующие терминологические эквивалент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уровней эквивалентности полисемантичной правовой лексики английского и русского языка выделялись равноэквивалентные, разноэквивалентные и безэквивалентные термины. Одной из основных причин неравноэквивалентности является несоответствия в национально-правовых системах, вызывающие расхождения, для устранения которых требуется определение семантики терминов, точная юридическая квалификация правовых понятий и реалий. В связи с этим, работа по </w:t>
      </w:r>
      <w:r>
        <w:rPr>
          <w:rFonts w:cs="Times New Roman" w:ascii="Times New Roman" w:hAnsi="Times New Roman"/>
          <w:sz w:val="28"/>
        </w:rPr>
        <w:t>созданию специальных лексикографических источников играет особую роль для успешного решения проблем как непосредственно юридического перевода, так и техник обучения кандидатов на должность переводчиков юридических тек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75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6:00Z</dcterms:created>
  <dc:creator>Гафиатуллина Р.М.</dc:creator>
  <dc:description/>
  <dc:language>en-US</dc:language>
  <cp:lastModifiedBy>Root</cp:lastModifiedBy>
  <dcterms:modified xsi:type="dcterms:W3CDTF">2014-05-2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