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Стереотипы о мусульманах и католиках в стратегиях аргумен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(на материале он-лайн комментариев в американской прес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Выполнила студентка:</w:t>
      </w:r>
      <w:r>
        <w:rPr>
          <w:b/>
        </w:rPr>
        <w:t xml:space="preserve"> Киладзе Марехи Пахумиев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илологический факультет; Кафедра Английской филологии и лингвокультурологии; </w:t>
      </w:r>
    </w:p>
    <w:p>
      <w:pPr>
        <w:pStyle w:val="Normal"/>
        <w:jc w:val="both"/>
        <w:rPr>
          <w:b/>
          <w:b/>
        </w:rPr>
      </w:pPr>
      <w:r>
        <w:rPr/>
        <w:t xml:space="preserve">Научный руководитель: </w:t>
      </w:r>
      <w:r>
        <w:rPr>
          <w:b/>
        </w:rPr>
        <w:t>Трощенкова Екатерина Владимиров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К.ф.н., доц. кафедры Английской филологии и лингвокультуролог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та посвящена анализу комментариев в стратегиях аргументации в качественной американской прессе. Особый интерес представляет языковая реализация конфессиональных стереотипов в стратегиях аргументации. Исследование показало, что человек сохраняет стереотипное представление о предмете, несмотря на то, что он сталкивается с фактами, опровергающими его представление. Также был проведен ассоциативный эксперимент, позволивший выявить стереотипный образ мусульман и католиков в современном американском обществе.  В ходе нашей работы было также выявлено, что негативный стереотипный образ мусульман и католиков противопоставляется американским устоям общества. В работе были рассмотрены языковые средства реализации стратегий. Самым частотным способом аргументации в процессе комментирования статей является аргументация “ярлык”, в которой наиболее ярко проявляется стереотипное мышление американцев о представителях разных конфе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1:00Z</dcterms:created>
  <dc:creator>мархи</dc:creator>
  <dc:description/>
  <dc:language>en-US</dc:language>
  <cp:lastModifiedBy>Acer</cp:lastModifiedBy>
  <dcterms:modified xsi:type="dcterms:W3CDTF">2014-06-09T06:32:00Z</dcterms:modified>
  <cp:revision>4</cp:revision>
  <dc:subject/>
  <dc:title>Стратегии аргументации, основанные на конфессиональных стереотипах (на материале он-лайн комментариев в качественной американской прессе)</dc:title>
</cp:coreProperties>
</file>