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агистерской диссертации </w:t>
      </w:r>
    </w:p>
    <w:p>
      <w:pPr>
        <w:pStyle w:val="Msonormalcxspmidd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ой Ирины Викторовны</w:t>
      </w:r>
    </w:p>
    <w:p>
      <w:pPr>
        <w:pStyle w:val="Normal"/>
        <w:spacing w:lineRule="auto" w:line="36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«Похвала, Комплимент, Лесть. Коммуникативный и когнитивный контекст»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рассматривается влияние компонентов когнитивного и коммуникативного контекста на языковую реализацию и функционирование   речевых актов Похвалы, Комплимента и Лести. В ходе анализа примеров из произведений англоязычной художественной литературы начала 19-21 века  удалось установить, что для отнесения похвального  высказывания к той или иной группе важны как факторы коммуникативной ситуации,  так и когнитивная составляющая. Основное внимание уделяется таким компонентам как интенциональное состояние, индивидуальная картина мира, социальная, национальная и гендерная принадлежность коммуникантов, межличностные отношения и психоэмоциональный фон реализации похвальных высказываний. В работе также, выделяются прагматические функции  похвалы, комплимента и лести в различных коммуникативных контек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1:00Z</dcterms:created>
  <dc:creator>1</dc:creator>
  <dc:description/>
  <cp:keywords/>
  <dc:language>en-US</dc:language>
  <cp:lastModifiedBy>пк</cp:lastModifiedBy>
  <dcterms:modified xsi:type="dcterms:W3CDTF">2014-06-06T06:35:00Z</dcterms:modified>
  <cp:revision>4</cp:revision>
  <dc:subject/>
  <dc:title>Аннотация</dc:title>
</cp:coreProperties>
</file>