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й филологии и лингвокультурологи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ая агрессия как способ манипуляци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современных британских фильмов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: Ладохина Алина Сергеевна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ф.н., доцент Трощенкова Екатерина Владимировна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ф.н., доцент Петухова Татьяна Ивановн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ая</w:t>
      </w:r>
      <w:r>
        <w:rPr>
          <w:rFonts w:cs="Times New Roman" w:ascii="Times New Roman" w:hAnsi="Times New Roman"/>
          <w:sz w:val="24"/>
          <w:szCs w:val="24"/>
        </w:rPr>
        <w:t xml:space="preserve"> работа посвящена исследованию средств реализации манипулятивной словесной агрессии, т.е.  комбинаций лексических и грамматических единиц, интонационных контуров, через которые проявляется манипулятивная словесная агрессия в английском диалоге. Понятие словесной агрессии в настоящей работе рассматривается как один из способов манипуляции, при использовании которого один из участников диалога намеренно агрессивно воздействует на другого участника (участников) для достижения определенной личной цели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сследования послужили средства  репрезентация словес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анипулятив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гресси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алогическом общ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Материалом исследования послужили скрипты современных британских филь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Алиса</dc:creator>
  <dc:description/>
  <dc:language>en-US</dc:language>
  <cp:lastModifiedBy>Алиса</cp:lastModifiedBy>
  <dcterms:modified xsi:type="dcterms:W3CDTF">2012-06-04T10:11:00Z</dcterms:modified>
  <cp:revision>3</cp:revision>
  <dc:subject/>
  <dc:title/>
</cp:coreProperties>
</file>