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к.ф.н. А.В.Кожокиной о магистерской диссертации В.В.Беднаж «ЗНАКОВЫЕ ОТНОШЕНИЯ В ПАРЕМИОЛОГИЧЕСКОМ ДИСКУРСЕ (НА МАТЕРИАЛЕ АНГЛИЙСКОГО ЯЗЫКА)», представленной на соискание степени магистра лингвис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ая к защите магистерская диссертация является самостоятельным научным исследованием, выполненным в русле когнитивной лингвистики и лингвокультурологии и направленным на изучение паремиологических единиц, отражающих видение и понимание человеком окружающей действительности, что, бесспорно, определяет ее актуа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исследуются высказывания о знаковой ситуации, организованные знаковым отношением, в паремиологическом дискурсе. Автор изучает средства и способы актуализации знакового отношения на материале анализа пословиц, примет. Использованные в работе разнообразные методы исследования позволяют выявить особенности выражения знакового отношения в выбранном типе дис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сертация состоит из введения, двух глав, заключения, занимающих 65 страниц, списка литературы, насчитывающего 43 наименований, из них — 2 на иностранных языках, списка использованный словарей (5 наименований) и списка источников примеров. Спектр ключевых проблем, рассматриваемых в диссертационном исследовании, обширен, а степень их изучения глуб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й главе В.В.Беднаж определяет исходные теоретические положения исследования. В данной главе дан обзор основных семиотических теорий, дана характеристика знакового отношения, знаковой ситуации. Рассмотрены особенности паремиологического дискурса, полно представлено понятие единицы паремиологического дис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глава представляет интересный материал практического исследования и демонстрирует компетентность автора не только в лингвистической науке, но и в фольклоре, знании примет, поговорок, суеверий, - всего того, что составляет мифологическую картину мира. Читатель с большим интересом знакомится с авторской интерпретацией высказываний, указывающих на логику наивного, символического, синкретичного, комплексного (по Л.С.Выготскому) мировосприятия, мифологического мышления, живущего до сих пор в суевер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главам представляются логичными и убедительными. Следует признать, что все основные задачи, стоящие перед магистранткой, выполнены. Представленные на защиту труд имеет не только теоретическую, но и практическую ценность. Результаты, полученные автором, открывают перспективы дальнейшего изучения знакового отношения не только в рамках английского языка, но и других языков, а также в междисциплинарных исследованиях и на материале анализа других типов дис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.ф.н., кафедры английской филологии и лингвокультурологии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ожокина А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1:23Z</dcterms:created>
  <dc:creator>Ангелина Кожокина</dc:creator>
  <dc:description/>
  <dc:language>en-US</dc:language>
  <cp:lastModifiedBy/>
  <cp:revision>0</cp:revision>
  <dc:subject/>
  <dc:title/>
</cp:coreProperties>
</file>