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ind w:left="0" w:right="533" w:hanging="0"/>
        <w:jc w:val="both"/>
        <w:rPr/>
      </w:pPr>
      <w:r>
        <w:rPr>
          <w:b/>
          <w:sz w:val="28"/>
          <w:szCs w:val="28"/>
          <w:lang w:val="ru-RU"/>
        </w:rPr>
        <w:t xml:space="preserve">Отзыв научного руководителя о выпускной квалификационной работе Гамзатова Магомеда Гаджиевича на тему </w:t>
      </w:r>
      <w:r>
        <w:rPr>
          <w:b/>
          <w:i/>
          <w:sz w:val="28"/>
          <w:szCs w:val="28"/>
          <w:lang w:val="ru-RU"/>
        </w:rPr>
        <w:t xml:space="preserve">«Противоречия в трех переводах на английский язык статей 157, 166, 170 Гражданского кодекса РФ как лингвистическая проблема», </w:t>
      </w:r>
      <w:r>
        <w:rPr>
          <w:b/>
          <w:i w:val="false"/>
          <w:iCs w:val="false"/>
          <w:sz w:val="28"/>
          <w:szCs w:val="28"/>
          <w:lang w:val="ru-RU"/>
        </w:rPr>
        <w:t xml:space="preserve">представленной на соискание степени магистра лингвистики. </w:t>
      </w:r>
    </w:p>
    <w:p>
      <w:pPr>
        <w:pStyle w:val="Normal"/>
        <w:widowControl w:val="false"/>
        <w:autoSpaceDE w:val="false"/>
        <w:spacing w:lineRule="auto" w:line="360"/>
        <w:ind w:left="0" w:right="533" w:firstLine="708"/>
        <w:jc w:val="both"/>
        <w:rPr/>
      </w:pPr>
      <w:r>
        <w:rPr>
          <w:sz w:val="28"/>
          <w:szCs w:val="28"/>
          <w:lang w:val="ru-RU"/>
        </w:rPr>
        <w:t xml:space="preserve">Представленная работа посвящена анализу проблем, возникающих при переводе русскоязычного юридического текста на английский язык. Выбор темы обусловлен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постоянно возникающими сложностями в переводе законодательных текстов, примерами которых и являются анализируемые статьи. Разработка критериев установления качества и надежности переводов активно разрабатывается в сфере теории переводоведения и представляет большой интерес для лингвокультурологии сегодня, что свидетельствует об актуальности выполненной работы.</w:t>
      </w:r>
    </w:p>
    <w:p>
      <w:pPr>
        <w:pStyle w:val="Normal"/>
        <w:widowControl w:val="false"/>
        <w:autoSpaceDE w:val="false"/>
        <w:spacing w:lineRule="auto" w:line="360"/>
        <w:ind w:left="0" w:right="533" w:firstLine="708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ab/>
        <w:t xml:space="preserve">В реферативной части исследования М.Г. Гамзатов представляет удовлетворительный обзор современного состояния основных теоретических вопросов, связанных со спецификой юридических текстов и с проблемами перевода юридической литературы с русского языка на английский. </w:t>
      </w:r>
    </w:p>
    <w:p>
      <w:pPr>
        <w:pStyle w:val="Normal"/>
        <w:widowControl w:val="false"/>
        <w:autoSpaceDE w:val="false"/>
        <w:spacing w:lineRule="auto" w:line="360"/>
        <w:ind w:left="0" w:right="533" w:firstLine="708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ab/>
        <w:t>Выполненный автором анализ ошибок и проблем в переводах трех статей Гражданского кодекса РФ представлен во второй главе. Авторские наблюдения и выводы достоверно аргументированы. Предложенный в работе метод решения проблемы оптимального выбора терминов при возможной терминологической синонимии в языке перевода составляет научную новизну исследования. Предлагаемая диссертация может быть представлена к защите.</w:t>
      </w:r>
    </w:p>
    <w:p>
      <w:pPr>
        <w:pStyle w:val="Normal"/>
        <w:widowControl w:val="false"/>
        <w:autoSpaceDE w:val="false"/>
        <w:spacing w:lineRule="auto" w:line="360"/>
        <w:ind w:left="0" w:right="533" w:firstLine="708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360"/>
        <w:ind w:left="0" w:right="533" w:firstLine="708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>Д.ф.н., проф. кафедры английской филологии и культурологии</w:t>
      </w:r>
    </w:p>
    <w:p>
      <w:pPr>
        <w:pStyle w:val="Normal"/>
        <w:widowControl w:val="false"/>
        <w:autoSpaceDE w:val="false"/>
        <w:spacing w:lineRule="auto" w:line="360"/>
        <w:ind w:left="0" w:right="533" w:firstLine="708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360"/>
        <w:ind w:left="0" w:right="533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.В. Толочин</w:t>
      </w:r>
    </w:p>
    <w:p>
      <w:pPr>
        <w:pStyle w:val="Normal"/>
        <w:widowControl w:val="false"/>
        <w:autoSpaceDE w:val="false"/>
        <w:spacing w:lineRule="auto" w:line="360"/>
        <w:ind w:left="0" w:right="533" w:firstLine="708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360"/>
        <w:ind w:left="0" w:right="533" w:firstLine="708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360"/>
        <w:ind w:left="0" w:right="533"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left="0" w:right="533" w:firstLine="708"/>
        <w:jc w:val="both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GB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1T21:50:00Z</dcterms:created>
  <dc:creator>Anni</dc:creator>
  <dc:description/>
  <dc:language>en-US</dc:language>
  <cp:lastModifiedBy>Anni</cp:lastModifiedBy>
  <dcterms:modified xsi:type="dcterms:W3CDTF">2011-05-22T22:33:00Z</dcterms:modified>
  <cp:revision>17</cp:revision>
  <dc:subject/>
  <dc:title>Аннотация магистерской диссертации Ислентьевой Анны Владимировны на тему «Вариативность семантического признака переходность - непереходность на примере английских глаголов start, finish, succeed, fail»</dc:title>
</cp:coreProperties>
</file>