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 Ладохиной Алины Сергеевны «Словесная агрессия как способ манипуляции (на материале современных британских фильмов)», представленную на соискание степени магистра лингв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работа Алины Сергеевны Ладохиной является самостоятельным исследованием, выполненным в русле современной антропоориентированной парадигмы. Несмотря на многочисленное количество работ, посвященных анализу стратегий и тактик манипуляционного воздействия, все еще остается много нерешенных вопросов, связанных с исследованием прагма-коммуникативных и социолингвистических аспектов манипулятивной словесной агрессии, которая находит отражение в различных типах дискурса. В частности, данная работа посвящена анализу средств реализации такого рода манипуляции в поликодовом тексте, а именно, в кинофил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воей работы Алина Сергеевна видит в исследовании лексико-грамматических средств английского языка, посредством которых реализуется манипулятивная словесная агрессия в диалогическом общении.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работы обусловлена неослабевающим интересом современных лингвистов к изучению лингвистических средств, стратегий и тактик, используемых людьми для максимально эффективного достижения своих прагматических целей в процессе коммуникации.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работы Ладохиной А.С. очевидна. В работе предпринята попытка проанализировать различные формы манипулятивной словесной агрессии и сделан ряд выводов о влиянии психологического и социального контекста на коммуникацию подобного 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ыпускная квалификационная работа общим объемом 83 страницы состоит их введения (сс. 4-8), двух глав – теоретической (сс. 9-59) и практической (сс. 60-77), заключения (сс. 78), списка использованной литературы (50 наименований, из которых 6 – на английском язык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«Теоретическое обоснование словесной агрессии как одного из способов манипуляции» Алина Сергеевна подробно рассматривает понятие манипуляции, психолингвистическиме аспекты манипуляционного воздействия, основные характеристики коммуникативной стратегии манипулирования, представленные в работах отечественных и зарубежных лингвистов, демонстрируя при этом хорошее владение теоретическим материалом и заинтересованность темой исследования. Особое внимание в теоретической части работы уделяется социолингвистическому аспекту агрессивного ситуационного общения. Агрессивный характер вербальной и невербальной коммуникации, по мнению автора, в значительной мере определяется социальными ролями коммуникантов, их психологическими характеристиками, а также эмоциональным состоя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работы «Средства реализации и механизмы функционирования манипулятивной словесной агрессии» Алина Сергеевна проводит анализ средств реализации манипулятивной словесной агрессии на примерах диалогов из скриптов к двум фильмам Гая Ричи, обосновывая свой выбор тем, что данные фильмы демонстрируют большое многообразие проявлений человеческой агрессии. Приведенные примеры взяты в широком контексте, что позволяет автору рассмотреть различные тактические приемы  манипулятивной агрессии с учетом явного или скрытого характера манипуляции, наличия психологического давления, возможности применения физической силы и др. факторов. В ходе чтения возникает ряд вопросов и замеч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работы занимает 16 страниц. Отсутствует нумерация примеров. В работе представлено восемь примеров, правда, все они довольно объемны. Возникает вопрос, насколько показательны эти примеры для иллюстрации всего многообразия тактических приемов, применяемых в реализации стратегии манипулятивной словесной агресси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 работы автор подчеркивает важность учета социальных ролей коммуникантов, при этом в практической главе только в одном из примеров указывается   необходимость учета этого фактора. А в других ситуациях определяющими оказываются другие факторы? Как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овсем понятно определение автора «простая ситуация манипулятивной словесной агрессии». Хотелось бы услышать пояснение по данному вопро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аждом примере тактики даются автором списком. Учитывая тот факт, что примеры большие, и каждый из них иллюстрирует несколько тактик, было бы целесообразно выделить различные тактики разным шрифтом для нагляд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автором в начале работы задача провести лексико-семантический, структурно-синтаксический и прагма-коммуникативный анализ примеров решается, на наш взгляд, не в полной мер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3., который является завершающим разделом практической главы, представляет собой, на наш взгляд, некоторое обобщение предыдущего раздела работы, и не содержит н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смотря на возникшие замечания, можно сказать, что выпускная квалификационная работа Ладохиной Алины Сергеевны «Словесная агрессия как способ манипуляции (на материале современных британских фильмов)» отвечает требованиям, предъявляемым к работам подобного рода, а ее автор заслуживает присуждения искомой степени магистра лингв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                                                                        Петухова Т.И.</w:t>
      </w:r>
    </w:p>
    <w:p>
      <w:pPr>
        <w:pStyle w:val="Normal"/>
        <w:rPr/>
      </w:pPr>
      <w:r>
        <w:rPr/>
        <w:t xml:space="preserve">           </w:t>
      </w:r>
      <w:r>
        <w:rPr/>
        <w:t>14. 06.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4:00Z</dcterms:created>
  <dc:creator>T</dc:creator>
  <dc:description/>
  <cp:keywords/>
  <dc:language>en-US</dc:language>
  <cp:lastModifiedBy>T</cp:lastModifiedBy>
  <dcterms:modified xsi:type="dcterms:W3CDTF">2014-06-15T20:54:00Z</dcterms:modified>
  <cp:revision>22</cp:revision>
  <dc:subject/>
  <dc:title>Рецензия (Ладохина А</dc:title>
</cp:coreProperties>
</file>