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РЕЦЕНЗИЯ</w:t>
      </w:r>
    </w:p>
    <w:p>
      <w:pPr>
        <w:pStyle w:val="Normal"/>
        <w:spacing w:lineRule="auto" w:line="360"/>
        <w:jc w:val="center"/>
        <w:rPr/>
      </w:pPr>
      <w:r>
        <w:rPr/>
      </w:r>
    </w:p>
    <w:p>
      <w:pPr>
        <w:pStyle w:val="Normal"/>
        <w:spacing w:lineRule="auto" w:line="360"/>
        <w:jc w:val="center"/>
        <w:rPr/>
      </w:pPr>
      <w:r>
        <w:rPr/>
        <w:t xml:space="preserve">на диссертацию Тороховой Александры Михайловны «Перевод деепричастий в книге Н.В.Гоголя «Мертвые души» на нидерландский язык», представленную на соискание степени магистра филологии </w:t>
      </w:r>
    </w:p>
    <w:p>
      <w:pPr>
        <w:pStyle w:val="Normal"/>
        <w:spacing w:lineRule="auto" w:line="360"/>
        <w:jc w:val="center"/>
        <w:rPr>
          <w:sz w:val="20"/>
          <w:szCs w:val="20"/>
        </w:rPr>
      </w:pPr>
      <w:r>
        <w:rPr>
          <w:sz w:val="20"/>
          <w:szCs w:val="20"/>
        </w:rPr>
        <w:t>по направлению 037500 «Лингвистика», программа «Теоретические проблемы скандинавистики и нидерландистики»</w:t>
      </w:r>
    </w:p>
    <w:p>
      <w:pPr>
        <w:pStyle w:val="Normal"/>
        <w:spacing w:lineRule="auto" w:line="360"/>
        <w:rPr>
          <w:sz w:val="20"/>
          <w:szCs w:val="20"/>
        </w:rPr>
      </w:pPr>
      <w:r>
        <w:rPr>
          <w:sz w:val="20"/>
          <w:szCs w:val="20"/>
        </w:rPr>
      </w:r>
    </w:p>
    <w:p>
      <w:pPr>
        <w:pStyle w:val="Normal"/>
        <w:spacing w:lineRule="auto" w:line="360"/>
        <w:rPr/>
      </w:pPr>
      <w:r>
        <w:rPr/>
        <w:tab/>
        <w:t>Магистерская диссертация Александры Михайловны Тороховой написана на интересную и, несомненно, актуальную тему. В последние десятилетия исследования в области переводоведения и теории перевода, а также сравнительной типологии языков привлекают все большее внимание лингвистов. Вместе с тем, на материале как скандинавских языков, так и нидерландского, данная проблематика освещена далеко не полностью, и Александра Михайловна предпринимает в своей работе попытку частично восполнить этот пробел. Необходимо также подчеркнуть, что в руках Александры Михайловны оказался редкий и чрезвычайно интересный материал – три перевода поэмы Н.В.Гоголя «Мертвые души».</w:t>
      </w:r>
    </w:p>
    <w:p>
      <w:pPr>
        <w:pStyle w:val="Normal"/>
        <w:spacing w:lineRule="auto" w:line="360"/>
        <w:rPr/>
      </w:pPr>
      <w:r>
        <w:rPr/>
        <w:tab/>
        <w:t xml:space="preserve">Диссертация состоит из Введения, трех глав, Заключения, Списка литературы и трех Приложений. Первая глава носит теоретический характер и имеет необычно скромный для магистерской диссертации объем – 12 страниц. В первой ее части, посвященной значению и функции русского деепричастия, автор демонстрирует достаточно хорошее знакомство с литературой вопроса, что, пожалуй, даже нагляднее проявляется в двух исследовательских главах, способствуя построению детальных классификаций. Вторая же часть первой главы, посвященная возможностям передачи русских деепричастий на нидерландском языке, представляется излишне «компактной». Думается, что мелкие разделы этой части следовало бы развить и описать более подробно. Кроме того, в силу некоторой небрежности оформления работы, отдельные мысли ее автора остаются загадкой. Так, на странице 13 написано: «В нидерландском языке есть два причастия </w:t>
      </w:r>
      <w:r>
        <w:rPr>
          <w:lang w:val="sv-SE"/>
        </w:rPr>
        <w:t>I</w:t>
      </w:r>
      <w:r>
        <w:rPr/>
        <w:t xml:space="preserve"> и причастием </w:t>
      </w:r>
      <w:r>
        <w:rPr>
          <w:lang w:val="sv-SE"/>
        </w:rPr>
        <w:t>II</w:t>
      </w:r>
      <w:r>
        <w:rPr/>
        <w:t xml:space="preserve">». Возникает вопрос: Сколько же всего причастий в нидерландском языке? Некоторое удивление вызывает раздел </w:t>
      </w:r>
      <w:r>
        <w:rPr>
          <w:lang w:val="sv-SE"/>
        </w:rPr>
        <w:t>IV</w:t>
      </w:r>
      <w:r>
        <w:rPr/>
        <w:t xml:space="preserve"> первой главы, озаглавленный «Связанные исследования». Здесь в двух небольших абзацах бегло перечисляется, на материале каких языков уже проводились аналогичные исследования - без какого-либо анализа этих трудов. Думается, что теоретическая часть и сделанные в диссертации выводы могли бы выиграть от проведения параллелей с тем, что уже было сделано на материале других германских языков. Особое недоумение вызывает то, что автор упоминает о существовании достаточно объемной нидерландской работы, посвященной переводу деепричастий на нидерландский язык, но просто «отмахивается» от нее, мотивируя тем, что она «находится в закрытом доступе». Заметим, что при этом данная работа включена в Список литературы, который, кстати, именуется именно так, вопреки общепринятому наименованию, что дает возможность предположить, что перед нами библиография литературы вопроса. А это точно не соответствует действительности, поскольку список теоретической литературы крайне скромен – всего 26 наименований, что едва ли можно считать достаточным для магистерской диссертации. Завершается первая глава краткой справкой о переводчиках. Думается, что отдельного комментария заслуживала бы и стилистика анализируемого произведения. Это опять-таки могло бы усилить достаточно скромное Заключение.</w:t>
      </w:r>
    </w:p>
    <w:p>
      <w:pPr>
        <w:pStyle w:val="Normal"/>
        <w:spacing w:lineRule="auto" w:line="360"/>
        <w:rPr/>
      </w:pPr>
      <w:r>
        <w:rPr/>
        <w:tab/>
        <w:t xml:space="preserve">Вторая и третья главы носят практический характер, и здесь Александра Михайловна проявляет себя как тонкий исследователь, способный выделять мельчайшие нюансы в значении русского деепричастия и проводить подробный и разносторонний анализ перевода. Предложенные классификации представляются максимально детальными и полностью соответствующими задачам исследования. К несомненным удачам работы, помимо богатого и хорошо прокомментированного иллюстративного материала, следует отнести установление автором зависимости способа перевода от типа деепричастия. Данные выводы чрезвычайно интересны и, наверняка, смогут найти практическое применение на занятиях по нидерландскому языку и переводоведению, о чем следовало бы упомянуть во Введении работы. </w:t>
      </w:r>
    </w:p>
    <w:p>
      <w:pPr>
        <w:pStyle w:val="Normal"/>
        <w:spacing w:lineRule="auto" w:line="360"/>
        <w:rPr/>
      </w:pPr>
      <w:r>
        <w:rPr/>
        <w:tab/>
        <w:t>В то же время, при прочтении этих глав возникает вопрос: Почему все три перевода рассматриваются по отдельности, а не параллельно? Такой подход вынуждает автора к многочисленным повторам, придающим работе известную монотонность, и лишает автора возможности наглядно сопоставлять переводческие решения. Такое сопоставление предложено только в Приложении 1, которое, безусловно, является очень ценным. Но, возможно, именно это приложение как раз и наводит на мысль о том, как интересно было бы увидеть его содержимое в основном тексте работы. Интересно было бы также узнать более подробно, какую оценку получили исследуемые переводы, поскольку, как отмечается в работе, у переводчиков были во многом принципиально разные подходы, и как, с точки зрения Александры Михайловны эти подходы отразились на переводе деепричастий.</w:t>
      </w:r>
    </w:p>
    <w:p>
      <w:pPr>
        <w:pStyle w:val="Normal"/>
        <w:spacing w:lineRule="auto" w:line="360"/>
        <w:rPr/>
      </w:pPr>
      <w:r>
        <w:rPr/>
        <w:tab/>
        <w:t>Сделанные в работе выводы подкреплены статистическими данными, представляются обоснованными и никаких возражений не вызывают. Вместе с тем, нельзя не отметить еще некоторые уязвимые моменты, связанные, в основном, с оформлением работы.</w:t>
      </w:r>
    </w:p>
    <w:p>
      <w:pPr>
        <w:pStyle w:val="Normal"/>
        <w:spacing w:lineRule="auto" w:line="360"/>
        <w:rPr/>
      </w:pPr>
      <w:r>
        <w:rPr/>
        <w:tab/>
        <w:t>1. И главы работы, и их разделы, обозначаются римскими цифрами. Это является отступлением от общепринятого правила и, кроме того, затрудняет чтение работы. Не слишком удачно выбраны варианты маркировки пунктов классификации и примеров, при чтении работы нередко возникает путаница.</w:t>
      </w:r>
    </w:p>
    <w:p>
      <w:pPr>
        <w:pStyle w:val="Normal"/>
        <w:spacing w:lineRule="auto" w:line="360"/>
        <w:rPr/>
      </w:pPr>
      <w:r>
        <w:rPr/>
        <w:tab/>
        <w:t xml:space="preserve">2. Автор не находит нужным вводить и расшифровывать сокращения. Так, на с.13 говорится: «Согласно грамматике </w:t>
      </w:r>
      <w:r>
        <w:rPr>
          <w:lang w:val="sv-SE"/>
        </w:rPr>
        <w:t>ANS</w:t>
      </w:r>
      <w:r>
        <w:rPr/>
        <w:t>…», и дается отсылка на сайт, без всяких комментариев. А на с.18 внезапно возникают сокращения: ДО и Д.</w:t>
      </w:r>
    </w:p>
    <w:p>
      <w:pPr>
        <w:pStyle w:val="Normal"/>
        <w:spacing w:lineRule="auto" w:line="360"/>
        <w:rPr/>
      </w:pPr>
      <w:r>
        <w:rPr/>
        <w:tab/>
        <w:t>3. После каждого русского примера и его перевода в скобках пишется: «стр.» и указывается номер. В результате остается непонятным, к какому изданию (русскому или нидерландскому) относится номер страницы.</w:t>
      </w:r>
    </w:p>
    <w:p>
      <w:pPr>
        <w:pStyle w:val="Normal"/>
        <w:spacing w:lineRule="auto" w:line="360"/>
        <w:rPr/>
      </w:pPr>
      <w:r>
        <w:rPr/>
        <w:tab/>
        <w:t xml:space="preserve">4. Работа недостаточно хорошо вычитана, в результате чего возникают отдельные странности. Так, на с.12 рубрика раздела звучит: «Элементы нидерландского языка, передающие значение, сходное значению русского деепричастия, на нидерландский язык». На той же странице пункты перечня конструкций, передающих значение деепричастия, оказываются в разных падежных формах. Инициалы авторов упоминаемых работ стоят то перед фамилиями, то после. А на с.14 присутствует вообще смелое утверждение: «Особенность нидерландского инфинитивного оборота состоит в том, что в русском языке отсутствует аналогичная конструкция». На с.24 говорится, что значение деепричастия «передается глаголом </w:t>
      </w:r>
      <w:r>
        <w:rPr>
          <w:lang w:val="sv-SE"/>
        </w:rPr>
        <w:t>achterblijven</w:t>
      </w:r>
      <w:r>
        <w:rPr/>
        <w:t xml:space="preserve">», хотя в приведенном примере использовано причастие </w:t>
      </w:r>
      <w:r>
        <w:rPr>
          <w:lang w:val="sv-SE"/>
        </w:rPr>
        <w:t>II</w:t>
      </w:r>
      <w:r>
        <w:rPr/>
        <w:t xml:space="preserve"> </w:t>
      </w:r>
      <w:r>
        <w:rPr>
          <w:lang w:val="sv-SE"/>
        </w:rPr>
        <w:t>achtergebleven</w:t>
      </w:r>
      <w:r>
        <w:rPr/>
        <w:t>.  Этот перечень можно продолжить. Не свободна работа и от откровенных опечаток, а с.34 вообще пустая.</w:t>
      </w:r>
    </w:p>
    <w:p>
      <w:pPr>
        <w:pStyle w:val="Normal"/>
        <w:spacing w:lineRule="auto" w:line="360"/>
        <w:rPr/>
      </w:pPr>
      <w:r>
        <w:rPr/>
      </w:r>
    </w:p>
    <w:p>
      <w:pPr>
        <w:pStyle w:val="Normal"/>
        <w:spacing w:lineRule="auto" w:line="360"/>
        <w:rPr/>
      </w:pPr>
      <w:r>
        <w:rPr/>
        <w:tab/>
        <w:t>Имеющиеся в работе недочеты, безусловно, снижают впечатление. Возникает обидное ощущение, что, несомненно, талантливому исследователю не хватило времени для более обстоятельного подхода к анализу интересного материала и качественного оформления работы. Вместе с тем, сделанные в работе выводы, как уже отмечалось, никаких принципиальных возражений не вызывают, а отмеченные ранее достоинства, безусловно, перевешивают недостатки и дают возможность говорить о соответствии диссертации Александры Михайловны Тороховой требованиям, предъявляемым к такого рода работам.</w:t>
      </w:r>
    </w:p>
    <w:p>
      <w:pPr>
        <w:pStyle w:val="Normal"/>
        <w:spacing w:lineRule="auto" w:line="360"/>
        <w:rPr/>
      </w:pPr>
      <w:r>
        <w:rPr/>
      </w:r>
    </w:p>
    <w:p>
      <w:pPr>
        <w:pStyle w:val="Normal"/>
        <w:spacing w:lineRule="auto" w:line="360"/>
        <w:rPr/>
      </w:pPr>
      <w:r>
        <w:rPr/>
      </w:r>
    </w:p>
    <w:p>
      <w:pPr>
        <w:pStyle w:val="Normal"/>
        <w:spacing w:lineRule="auto" w:line="360"/>
        <w:rPr/>
      </w:pPr>
      <w:r>
        <w:rPr/>
        <w:t>01.06.2015</w:t>
      </w:r>
    </w:p>
    <w:p>
      <w:pPr>
        <w:pStyle w:val="Normal"/>
        <w:spacing w:lineRule="auto" w:line="360"/>
        <w:rPr/>
      </w:pPr>
      <w:r>
        <w:rPr/>
      </w:r>
    </w:p>
    <w:p>
      <w:pPr>
        <w:pStyle w:val="Normal"/>
        <w:spacing w:lineRule="auto" w:line="360"/>
        <w:rPr/>
      </w:pPr>
      <w:r>
        <w:rPr/>
        <w:t xml:space="preserve">                                                                                        </w:t>
      </w:r>
      <w:r>
        <w:rPr/>
        <w:t>(доц. к.ф.н. А.В.Савицкая)</w:t>
      </w:r>
    </w:p>
    <w:p>
      <w:pPr>
        <w:pStyle w:val="Normal"/>
        <w:spacing w:lineRule="auto" w:line="360"/>
        <w:rPr/>
      </w:pPr>
      <w:r>
        <w:rPr/>
      </w:r>
    </w:p>
    <w:p>
      <w:pPr>
        <w:pStyle w:val="Normal"/>
        <w:spacing w:lineRule="auto" w:line="360"/>
        <w:rPr/>
      </w:pPr>
      <w:r>
        <w:rPr/>
        <w:tab/>
      </w:r>
    </w:p>
    <w:p>
      <w:pPr>
        <w:pStyle w:val="Normal"/>
        <w:spacing w:lineRule="auto" w:line="360"/>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07:00Z</dcterms:created>
  <dc:creator>User</dc:creator>
  <dc:description/>
  <dc:language>en-US</dc:language>
  <cp:lastModifiedBy>aa</cp:lastModifiedBy>
  <cp:lastPrinted>2011-06-09T22:58:00Z</cp:lastPrinted>
  <dcterms:modified xsi:type="dcterms:W3CDTF">2015-05-31T21:07:00Z</dcterms:modified>
  <cp:revision>2</cp:revision>
  <dc:subject/>
  <dc:title>ОТЗЫВ</dc:title>
</cp:coreProperties>
</file>