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тзы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ного руководителя о магистерской диссертации А.М.Торохово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Перевод деепричастий в книге Н.В.Гоголя "Мертвые души" на нидерландский язык"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  <w:tab/>
        <w:t xml:space="preserve"> Работа А.М.Тороховой относится к области переводоведения, сравнительной грамматики и сравнительной стилистики, так как все три переводчика "Мертвых душ" Н.В.Гоголя, чьи переводы стали предметом рассмотрения А.М.Тороховой, стремились к сохранению стилистического своеобразия этого знаменитого произведения русской литературы. Анализу и систематизации использованных ими способов передачи грамматического явления, характерного для стиля Гоголя и отсутствующему в нидерландском языке, и посвящена данная рабо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Автор выявил семь способов передачи русских деепричастий в нидерландских переводах (сказуемым, однородным основному сказуемому исходного предложения, различного вида придаточными предложениями, отглагольными существительными с предлогом, инфинитивными конструкциями и даже прилагательными). На основе детального анализа собранных примеров ей удалось установить ряд закономерностей, определяющих выбор того или иного приема перевода. А.М.Торохова убедительно показала, что решающим фактором является функция и значение деепричастия или деепричастного оборота в русском предложение. В то же время играет роль также субъективный фактор: частотность использования того или иного способа у каждого переводчика оказывается различно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Сильной стороной работы является тщательность анализа конкретного языкового материала. К сожалению, не все полученные в ходе анализа результаты нашли достойное отражение в выводах. Теоретическая глава также могла бы быть написана с большей глубиной и обстоятельность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В целом магистерская диссертация А.М.Тороховой представляется удовлетворяющей требованиям, предъявляемым к квалификационным работам такого рода, и может быть рекомендована к защите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.ф.н., доц. И.М.Михайло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5.05.2015</w:t>
      </w:r>
      <w:r>
        <w:rPr>
          <w:rFonts w:cs="Times New Roman" w:ascii="Times New Roman" w:hAnsi="Times New Roman"/>
          <w:sz w:val="24"/>
          <w:szCs w:val="24"/>
        </w:rPr>
        <w:br/>
      </w:r>
      <w:r>
        <w:rP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21:00Z</dcterms:created>
  <dc:creator>aa</dc:creator>
  <dc:description/>
  <dc:language>en-US</dc:language>
  <cp:lastModifiedBy>aa</cp:lastModifiedBy>
  <dcterms:modified xsi:type="dcterms:W3CDTF">2015-05-31T21:21:00Z</dcterms:modified>
  <cp:revision>2</cp:revision>
  <dc:subject/>
  <dc:title/>
</cp:coreProperties>
</file>