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Отзыв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учного руководителя о магистерской диссертации Е.В.Терешко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"Проблема перевода конвенциональных метафор в художественном тексте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(на материале русского и нидерландского языков)</w:t>
      </w:r>
    </w:p>
    <w:p>
      <w:pPr>
        <w:pStyle w:val="Style14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Магистерская диссертация Екатерины Владимировны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Терешк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священа анализу и сопоставлению конвенциональных метафор в нидерландских и русских прозаических текстах и их переводах на русский и нидерландский язык соответственно. В качестве теоретической базы Екатерина Владимировна использует когнитивный подход к метафоре, предложенный, в первую очередь, американскими исследователями Дж.Лакоффом и М. Джонсоном в книге "Метафоры, которыми мы живем" 1980 года и признанный крупнейшими отечественными лингвистами - специалистами по метафоре , такими как Н.Д.Арутюнова, Г.Н.Скляревская и др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Style14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Диссертантку отличает хорошая теоретическая подкованность, прекрасное владение материалом, способность к самостоятельному анализу, образность мышления. Логика изложения и обоснованность полученных результатов не вызывают сомнений. Статистические данные представлены в наглядных графиках и диаграммах. Чрезвычайно интересные результаты дало сопоставление типов русских и нидерландских конвенциональных метафор, показавшее, что для нидерландского языка более характерны ориентационные метафоры, а для русского - онтологические. Были выявлены также нидерландские конвенциональные метафоры, имеющие в качестве сферы-источника морскую тематику, не характерную для русских метафор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Style14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Магистерская диссертация Екатерины Владимировны Терешко представляет собой зрелую и самостоятельную квалификационную работу, которая несомненно может быть рекомендована к защите .</w:t>
      </w:r>
      <w:r>
        <w:rPr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ный руководитель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.ф.н. И.М.Михайлов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5.05.2015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21:16:00Z</dcterms:created>
  <dc:creator>aa</dc:creator>
  <dc:description/>
  <dc:language>en-US</dc:language>
  <cp:lastModifiedBy>aa</cp:lastModifiedBy>
  <dcterms:modified xsi:type="dcterms:W3CDTF">2015-05-31T21:16:00Z</dcterms:modified>
  <cp:revision>2</cp:revision>
  <dc:subject/>
  <dc:title/>
</cp:coreProperties>
</file>