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lang w:val="en-US"/>
        </w:rPr>
        <w:tab/>
        <w:tab/>
        <w:tab/>
      </w:r>
      <w:r>
        <w:rPr>
          <w:sz w:val="28"/>
          <w:szCs w:val="28"/>
        </w:rPr>
        <w:t>РЕЦЕНЗ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Мининой Регины Евгеньев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рылатые слова и выражения в современной датской пр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ецензируемая диссертация посвящена очень интересной теме – анализу крылатых слов и выражений в современной датской прессе. Крылатые слова и выражения являются неотъемлемой частью фразеологического состава любого европейского языка, образуя настоящий кладезь национальной и мировой культуры. Обращение к языку СМИ, современному законодателю языковой моды, для которого характерна образность, стремление ярко и сжато выразить мысль, дать меткую характеристику, делает данное исследование бесспорно актуальным. </w:t>
      </w:r>
    </w:p>
    <w:p>
      <w:pPr>
        <w:pStyle w:val="Normal"/>
        <w:ind w:firstLine="708"/>
        <w:jc w:val="both"/>
        <w:rPr/>
      </w:pPr>
      <w:r>
        <w:rPr/>
        <w:t xml:space="preserve">Диссертация представляет собой самостоятельное исследование, построена по  стройному плану и состоит из введения, трех глав, заключения и списка сокращений.  Общий объем работы – 77 страниц. Прилагаемый список использованной литературы весьма представителен, включает 44 наименования, однако из них, к сожалению, всего 3 работы принадлежит иностранным авторам. </w:t>
      </w:r>
    </w:p>
    <w:p>
      <w:pPr>
        <w:pStyle w:val="Normal"/>
        <w:ind w:firstLine="708"/>
        <w:jc w:val="both"/>
        <w:rPr/>
      </w:pPr>
      <w:r>
        <w:rPr/>
        <w:t>Во введении обосновывается актуальность исследования, определяются цели и задачи. В первой главе, которая носит теоретический характер, автор рассматривает проблему выделения фразеологизмов и крылатых выражений, анализирует языковые и экстралингвистические характеристики исследуемых единиц. К несомненным достоинствам работы относятся четкие выводы по каждой главе.</w:t>
      </w:r>
    </w:p>
    <w:p>
      <w:pPr>
        <w:pStyle w:val="Normal"/>
        <w:ind w:firstLine="708"/>
        <w:jc w:val="both"/>
        <w:rPr/>
      </w:pPr>
      <w:r>
        <w:rPr/>
        <w:t xml:space="preserve">Во второй главе рассматриваются особенности языка современной прессы, в том числе электронной, приводится характеристика основных датских газет и интернет-изданий. Представляется излишним п. 2.4 «Печатные СМИ в рамках лингвокогнитивистики», так как дальнейшее исследование когнитивный аспект никак не затрагивает. </w:t>
      </w:r>
    </w:p>
    <w:p>
      <w:pPr>
        <w:pStyle w:val="Normal"/>
        <w:ind w:firstLine="708"/>
        <w:jc w:val="both"/>
        <w:rPr/>
      </w:pPr>
      <w:r>
        <w:rPr/>
        <w:t>Третья глава посвящена собственно анализу особенностей крылатых слов и выражений в современной датской прессе. Некоторое недоумение вызывает п.3.1 «Особенности организации материала при проведении исследования КС и КВ», в котором на четырех страницах (стр. 39-42) подробно описывается устройство 8 таблиц, не вошедших в конечный вариант диссертации. (Таблицы упоминаются также на стр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положительное впечатление от работы, хотелось бы сделать несколько замечаний, некоторые из которых носят характер вопро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ы брали для анализа в основном информационно-аналитические издания, а из «желтой прессы» только ”</w:t>
      </w:r>
      <w:r>
        <w:rPr>
          <w:lang w:val="da-DK"/>
        </w:rPr>
        <w:t>BT</w:t>
      </w:r>
      <w:r>
        <w:rPr/>
        <w:t>”? Представляется, что статистические данные были бы несколько иными, если бы Вы привлекли упомянутое на стр. 24 глянцевое издание ”</w:t>
      </w:r>
      <w:r>
        <w:rPr>
          <w:lang w:val="da-DK"/>
        </w:rPr>
        <w:t>Eurowoman</w:t>
      </w:r>
      <w:r>
        <w:rPr/>
        <w:t>” и «желтую» газету ”</w:t>
      </w:r>
      <w:r>
        <w:rPr>
          <w:lang w:val="da-DK"/>
        </w:rPr>
        <w:t>Ekstra</w:t>
      </w:r>
      <w:r>
        <w:rPr/>
        <w:t xml:space="preserve"> </w:t>
      </w:r>
      <w:r>
        <w:rPr>
          <w:lang w:val="da-DK"/>
        </w:rPr>
        <w:t>Bladet</w:t>
      </w:r>
      <w:r>
        <w:rPr/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р. 13, 41 указано, что современными источниками крылатых выражений является кино, телевидение и реклама. Однако в качестве примеров в практической части приведены в основном античные выражения, библеизмы, выражения из области литературы и политики. Означает ли это, что новейших выражений из кино и рекламы на страницах газет встречается меньше, и не связано ли это с типом изда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р. 60 указано: «В современной журналистике у крупных газет есть специальный человек, в работу которого входит только составление заголовков, теперь это отдельная профессия». Есть ли у нее специальное назва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литературы мог быть гораздо объемнее, если бы автор по каким-то причинам не обошел вниманием целый ряд источников. Так в тексте исследования нет ссылок на работы Хольмгора, Меркеберга (с.12), Зыкова, Медведева, Серова (с.11). Все фамилия упоминаются в тексте работы, однако не включены в список литературы. Есть ссылка, но нет в списке литературы работа Бюхмана (стр.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ксте работы источник материала ”</w:t>
      </w:r>
      <w:r>
        <w:rPr>
          <w:lang w:val="da-DK"/>
        </w:rPr>
        <w:t>Bevingede</w:t>
      </w:r>
      <w:r>
        <w:rPr/>
        <w:t xml:space="preserve"> </w:t>
      </w:r>
      <w:r>
        <w:rPr>
          <w:lang w:val="da-DK"/>
        </w:rPr>
        <w:t>ord</w:t>
      </w:r>
      <w:r>
        <w:rPr/>
        <w:t>” переводится по-разному: Словарь «Крылатых слов», словарь крылатых слов и выражений (Стр. 3, 4, 19, 42). Все-таки приветствуется единообраз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работы в некоторых местах грешит неточностями и некорректными формулировками. Так, сложно назвать А.Кнудсен молодым лингвистом, среди научных интересов которого – языковая картина мира (род.1948, антрополог, главный редактор «</w:t>
      </w:r>
      <w:r>
        <w:rPr>
          <w:lang w:val="da-DK"/>
        </w:rPr>
        <w:t>Weekendavisen</w:t>
      </w:r>
      <w:r>
        <w:rPr/>
        <w:t>») (</w:t>
      </w:r>
      <w:r>
        <w:rPr>
          <w:lang w:val="en-US"/>
        </w:rPr>
        <w:t>c</w:t>
      </w:r>
      <w:r>
        <w:rPr/>
        <w:t>.35). Также сложно отнести В.В.Виноградова к современным ученым (1894-1969) (</w:t>
      </w:r>
      <w:r>
        <w:rPr>
          <w:lang w:val="en-US"/>
        </w:rPr>
        <w:t>c</w:t>
      </w:r>
      <w:r>
        <w:rPr/>
        <w:t>.5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которых случаях присутствует некорректный перевод: å</w:t>
      </w:r>
      <w:r>
        <w:rPr>
          <w:lang w:val="da-DK"/>
        </w:rPr>
        <w:t>rsag</w:t>
      </w:r>
      <w:r>
        <w:rPr/>
        <w:t xml:space="preserve"> «причина», а не «цель» (стр.50), </w:t>
      </w:r>
      <w:r>
        <w:rPr>
          <w:lang w:val="da-DK"/>
        </w:rPr>
        <w:t>at</w:t>
      </w:r>
      <w:r>
        <w:rPr/>
        <w:t xml:space="preserve"> </w:t>
      </w:r>
      <w:r>
        <w:rPr>
          <w:lang w:val="da-DK"/>
        </w:rPr>
        <w:t>sp</w:t>
      </w:r>
      <w:r>
        <w:rPr/>
        <w:t>ø</w:t>
      </w:r>
      <w:r>
        <w:rPr>
          <w:lang w:val="da-DK"/>
        </w:rPr>
        <w:t>ge</w:t>
      </w:r>
      <w:r>
        <w:rPr/>
        <w:t xml:space="preserve"> «шутить», а не «спрашивать» (стр.5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рректное оформление ссылок: многие работы цитируются с приведением полных выходных данных, хотя речь идет об одних и тех же исследованиях. В подобных случаях принято оформлять ссылку следующим образом: ФИО, год, стр.  или Указ. соч., стр. (стр. 4, 7, 8, 11, 12, 14, 16, 18, 19, 20, 24, 25, 27, 31, 34, 35, 42, 61, 6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чатки с.17, 21, 4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веденные замечания не затрагивают основных положений и результатов проведенной работы. Магистерская диссертация Регины Евгеньевны Мининой отвечает требованиям, предъявляемым к работам такого рода в СПбГУ, а автор заслуживает присвоения искомой степени магис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ф.н., доцент</w:t>
        <w:tab/>
        <w:tab/>
        <w:tab/>
        <w:tab/>
        <w:tab/>
        <w:tab/>
        <w:tab/>
        <w:tab/>
        <w:t>Е. А. Гурова</w:t>
      </w:r>
    </w:p>
    <w:p>
      <w:pPr>
        <w:pStyle w:val="Normal"/>
        <w:jc w:val="both"/>
        <w:rPr/>
      </w:pPr>
      <w:r>
        <w:rPr/>
        <w:t xml:space="preserve">кафедры скандинавской и </w:t>
      </w:r>
    </w:p>
    <w:p>
      <w:pPr>
        <w:pStyle w:val="Normal"/>
        <w:jc w:val="both"/>
        <w:rPr/>
      </w:pPr>
      <w:r>
        <w:rPr/>
        <w:t>нидерландской филологии</w:t>
      </w:r>
    </w:p>
    <w:p>
      <w:pPr>
        <w:pStyle w:val="Normal"/>
        <w:jc w:val="both"/>
        <w:rPr/>
      </w:pPr>
      <w:r>
        <w:rPr/>
        <w:t>СПбГУ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vidersmall">
    <w:name w:val="dividersmall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58:00Z</dcterms:created>
  <dc:creator>Пользователь</dc:creator>
  <dc:description/>
  <dc:language>en-US</dc:language>
  <cp:lastModifiedBy>aa</cp:lastModifiedBy>
  <dcterms:modified xsi:type="dcterms:W3CDTF">2015-05-31T20:58:00Z</dcterms:modified>
  <cp:revision>2</cp:revision>
  <dc:subject/>
  <dc:title/>
</cp:coreProperties>
</file>