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агистерской диссертации Кутявиной А. В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стойчивые сравнения в датском языке»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е Анны Васильевны Кутявиной посвящено устойчивым сравнениям в датском языке, представляющим собой особый класс фразеологических оборо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наряду с фразеологическими сращениями, единствами, сочетаниями и выражениями)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 известно, мыслительная операция сравнения играет большую роль в процессе восприятия человеком окружающего мира. Устойчивые сравнения, характеризующие и классифицирующие характеристики лиц и объектов, являются отражением представлений данного языкового сообщества об окружающем мире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 данная тема до сих пор практически не изучена на материале скандинавских языков. В связи с этим исследование теоретических основ устойчивых сравнений, а также всего комплекса языковых средств, используемых при создании устойчивых сравнений, представляется чрезвычайно актуальной задачей. 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процессе работы А. В. Кутявина познакомилась с большим количеством научных источников. Обосновывая теоретическую базу исследования, автор опирается на труды отечественных и зарубежных ученых, посвященные вопросам теории и практики перевода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Хочется отметить большую самостоятельность автора при написании магистерской диссертации, а также интерес к проводимому исследованию.</w:t>
      </w:r>
    </w:p>
    <w:p>
      <w:pPr>
        <w:pStyle w:val="Style15"/>
        <w:spacing w:lineRule="auto" w:line="360"/>
        <w:ind w:firstLine="567"/>
        <w:rPr>
          <w:szCs w:val="28"/>
        </w:rPr>
      </w:pPr>
      <w:r>
        <w:rPr>
          <w:szCs w:val="28"/>
        </w:rPr>
        <w:t>Магистерская диссертация А. В. Кутявиной является самостоятельным исследованием и соответствует всем требованиям, предъявляемым к такого рода работам.</w:t>
      </w:r>
    </w:p>
    <w:p>
      <w:pPr>
        <w:pStyle w:val="Style15"/>
        <w:spacing w:lineRule="auto" w:line="360"/>
        <w:ind w:firstLine="567"/>
        <w:rPr>
          <w:szCs w:val="28"/>
        </w:rPr>
      </w:pPr>
      <w:r>
        <w:rPr>
          <w:szCs w:val="28"/>
        </w:rPr>
        <w:t>Научный руководитель</w:t>
      </w:r>
    </w:p>
    <w:p>
      <w:pPr>
        <w:pStyle w:val="Style15"/>
        <w:spacing w:lineRule="auto" w:line="360"/>
        <w:ind w:firstLine="567"/>
        <w:rPr>
          <w:szCs w:val="28"/>
        </w:rPr>
      </w:pPr>
      <w:r>
        <w:rPr>
          <w:szCs w:val="28"/>
        </w:rPr>
        <w:t>Канд. филол. наук, доцент                                                      Е. В. Краснова</w:t>
      </w:r>
    </w:p>
    <w:p>
      <w:pPr>
        <w:pStyle w:val="Style15"/>
        <w:spacing w:lineRule="auto" w:line="360"/>
        <w:ind w:firstLine="567"/>
        <w:rPr/>
      </w:pPr>
      <w:r>
        <w:rPr>
          <w:szCs w:val="28"/>
        </w:rPr>
        <w:t>1 июня 2014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21:03:00Z</dcterms:created>
  <dc:creator>EK</dc:creator>
  <dc:description/>
  <dc:language>en-US</dc:language>
  <cp:lastModifiedBy>aa</cp:lastModifiedBy>
  <dcterms:modified xsi:type="dcterms:W3CDTF">2015-05-31T21:03:00Z</dcterms:modified>
  <cp:revision>2</cp:revision>
  <dc:subject/>
  <dc:title/>
</cp:coreProperties>
</file>