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 Марии Геннадьевны ГОЛОВИ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СКАЯ ТЕРМИНОЛОГИЯ КИНОИНДУСТРИ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Марии Геннадьевны  Головиной посвящена рассмотрению интересной и сложной темы – датской терминологии киноиндустрии. Исследование данного пласта специальной лексики на материале датского языка проводилось впервые, что составляет новизну и безусловную ценность настоящей диссертации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яет собой самостоятельное исследование, построена по  стройному плану и состоит из трех глав, введения и заключения.  Прилагаемый список использованной литературы состоит из тридцати пяти наименований, кроме этого автор использовал девять словарей и справочных изданий. Несомненным достоинством работы является приведенный в приложении датско-русский словарь терминов кино. </w:t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ом всесторонне рассмотрен и систематизирован корпус примеров,  насчитывающий 500 единиц.  Полученные данные легли в основу детального и многопланового исследования, целью которого являлось выявление и описание генетической характеристики терминов кино, их лексико-семантических особенностей, а также словообразовательных моделей терминов датской киноиндустри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арии Геннадьевны отличается четкостью построения и изложения. С заявленными задачами автор справляется успешно, сделанные выводы убедительны и не вызывают возражений. Отдельно хочется отметить особое внимание автора к целому ряду дискуссионных вопросов, в частности, к вопросу определения понятий «термин», а также использованию понятий «терминология» и «терминосистема», что характеризует Марию Геннадьевну как вдумчивого и скрупулезного исследовател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зультаты данной работы, которая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законченное, в высшей степени оригинальное исследовани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гут быть использованы как в практике преподавания датского языка, так и в курсах лексикологии, теории и практики перевода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ое впечатление от работы Марии Геннадьевны, хотелось бы сделать несколько замечаний, некоторые из которых носят дискуссионный характер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3. 3. представлена тематико-семантическая характеристика терминов киноиндустрии. Однако при знакомстве с представленным в приложении датско-русским словарем терминов (который, несомненно, будет полезен всем интересующимся скандинавскими языками), возникает вопрос: все ли вошедшие в словарь слова так легко «уложились» в представленную в разделе классификацию? Осталось ли что-то за ее рамками? Ведь представленные в словаре термины чрезвычайно неоднородно по тематике (ср. напр.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Sidekick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da-DK"/>
        </w:rPr>
        <w:t>filmstrimmel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включает в себя работы российских авторов, хорошее знакомство с которыми автор демонстрирует в теоретической части. Однако удивляет отсутствие работ на иностранных языках. Известно, что лингвистическим аспектам терминоведения посвящены работы австрийских, скандинавских и чешских ученых.  В Копенгагенской школе бизнеса долгое время работал профессор Хериберт Пихт, несколько раз выступавший с докладами на конференциях в Росс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раздела 3. 6. «Термины системы жанров кино» представляется не совсем удачной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с. 20 в разделе 1.6.2. представлены примеры структуры терминов-словосочетаний: 1). Существительное+существительное: 2) Существительное+существительное+существительное. Не могли бы вы привести примеры, относящиеся ко второй групп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ен интерес автора к истории датского кино, однако, экскурс в историю датского кино, которому посвящено 7 страниц, представляется при рассмотрении данной темы излишним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на с. 35 характеристика толкового датского словаря не является точной, поскольку нельзя сказать, что в нем «зафиксированы значения слов, начиная с 1955 г. по сегодняшний день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ются отдельные опечатки: с. 82, с. 83, с. 1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сделанные замечания не снижают общего положительного впечатления о работе, которая, несомненно, удовлетворяет всем требованиям, предъявляемым к магистерским диссертация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н., доцент кафед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ой и нидерландской филологии</w:t>
        <w:tab/>
        <w:tab/>
        <w:tab/>
        <w:t>Е. В. Крас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4:00Z</dcterms:created>
  <dc:creator>EK</dc:creator>
  <dc:description/>
  <dc:language>en-US</dc:language>
  <cp:lastModifiedBy>aa</cp:lastModifiedBy>
  <dcterms:modified xsi:type="dcterms:W3CDTF">2015-05-31T21:04:00Z</dcterms:modified>
  <cp:revision>2</cp:revision>
  <dc:subject/>
  <dc:title/>
</cp:coreProperties>
</file>