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Головина Мария Геннадье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ская терминология киноиндус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зыв научного руководителя д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 “Лингвистика”,</w:t>
      </w:r>
    </w:p>
    <w:p>
      <w:pPr>
        <w:pStyle w:val="Normal"/>
        <w:jc w:val="center"/>
        <w:rPr/>
      </w:pPr>
      <w:r>
        <w:rPr/>
        <w:t>программа “Лингвистические проблемы скандинавистики и нидерландисти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175" w:firstLine="708"/>
        <w:jc w:val="both"/>
        <w:rPr>
          <w:bCs/>
          <w:iCs/>
        </w:rPr>
      </w:pPr>
      <w:r>
        <w:rPr/>
        <w:t xml:space="preserve">Автор диссертации обратилась к изучению терминологии кино на материале датского языка. До сих пор исследований на эту тему нигде в мире не проводилось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ab/>
        <w:t>М.Г. Голвина создала</w:t>
      </w:r>
      <w:r>
        <w:rPr/>
        <w:t xml:space="preserve">  описание основных терминов лексики кино, дала их подробный анализ, показала происходящие в ней процессы. Был собран большой материал из множества источников. За исключительной историей развития  датского кино стоит также интересно и бурно развивающийся язык киноиндустрии.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Анализ показал значительное количество </w:t>
      </w:r>
      <w:r>
        <w:rPr>
          <w:bCs/>
        </w:rPr>
        <w:t xml:space="preserve"> заимствований   преимущественно из  английского и немецкого языков</w:t>
      </w:r>
      <w:r>
        <w:rPr/>
        <w:t xml:space="preserve">. </w:t>
      </w:r>
      <w:r>
        <w:rPr>
          <w:bCs/>
          <w:color w:val="222222"/>
        </w:rPr>
        <w:t xml:space="preserve">Произведен анализ структуры  терминов. </w:t>
      </w:r>
      <w:r>
        <w:rPr>
          <w:bCs/>
        </w:rPr>
        <w:t xml:space="preserve">Описаны жанры кино, которые образуют широкое поле со множеством единиц. Изучены явления синонимии и антонимии. 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ab/>
        <w:t>В целом проведенная работа производит самое благоприятное впечатление,. Диссертация может быть допущена к защите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Научный руководитель     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к. филол. н. доцент Б.С. Жаров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29 мая 2015 г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11:00Z</dcterms:created>
  <dc:creator>кей</dc:creator>
  <dc:description/>
  <dc:language>en-US</dc:language>
  <cp:lastModifiedBy>aa</cp:lastModifiedBy>
  <dcterms:modified xsi:type="dcterms:W3CDTF">2015-05-31T21:11:00Z</dcterms:modified>
  <cp:revision>2</cp:revision>
  <dc:subject/>
  <dc:title/>
</cp:coreProperties>
</file>