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Головина Мария Геннадье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ская терминосистема кино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“Лингвистика”,</w:t>
      </w:r>
    </w:p>
    <w:p>
      <w:pPr>
        <w:pStyle w:val="Normal"/>
        <w:jc w:val="center"/>
        <w:rPr/>
      </w:pPr>
      <w:r>
        <w:rPr/>
        <w:t>программа “Лингвистические проблемы скандинавистики и нидерландисти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175" w:firstLine="708"/>
        <w:jc w:val="both"/>
        <w:rPr>
          <w:bCs/>
          <w:iCs/>
        </w:rPr>
      </w:pPr>
      <w:r>
        <w:rPr/>
        <w:t>Терминология кино относится к числу малоизученных областей в терминоведении, на материале датского языка данных  исследований  не проводилось. Таким образом, в настоящей работе представлено первое подробное рассмотрение названной темы  в датском язы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ab/>
        <w:t>Целью</w:t>
      </w:r>
      <w:r>
        <w:rPr/>
        <w:t xml:space="preserve">  исследования является  описание основных терминов лексики кино, их разноаспектный анализ, выстраивание единой терминосистемы, характеристика ее основных свойств и происходящих в ней процессов. Методами сплошной выборки, наблюдения, анализа, дедукции и классификации были выведены следующие положения. Результаты исследования доказали, что за исключительной историей развития  датского кино стоит также интересно и бурно развивающийся язык киноиндустрии.  Этимологический анализ показал, что </w:t>
      </w:r>
      <w:r>
        <w:rPr>
          <w:bCs/>
        </w:rPr>
        <w:t>важной чертой датской лексики кино является заимствованная  преимущественно из других языков основа терминосистемы, более ориентированная на английские и немецкие, чем на французские</w:t>
      </w:r>
      <w:r>
        <w:rPr/>
        <w:t>. На современном этапе система   характеризуется наличием огромного количества заимствований из английского языка. Параллельно с процессом заимствования слов и их адаптации в языке, происходит создание новых датских терминов – полных синонимов заимствований, при этом  две формы - датская и английская - спокойно сосуществуют в одной терминосистеме.</w:t>
      </w:r>
      <w:r>
        <w:rPr>
          <w:bCs/>
          <w:color w:val="222222"/>
        </w:rPr>
        <w:t xml:space="preserve"> По структуре большинство терминов  являются сложными словами, состоящими, как правило, из двух компонентов. </w:t>
      </w:r>
      <w:r>
        <w:rPr>
          <w:bCs/>
        </w:rPr>
        <w:t xml:space="preserve">Особого внимания в рамках данной терминологии  заслуживают термины, описывающие жанры кино, которые образуют очень широкое поле со множеством единиц. В целом всей терминосистеме свойственны процессы, наблюдаемые в общелитературном языке. В частности, представлены большим количеством примеров явления синонимии и антонимии. На начальном этапе система  складывалась стихийным образом, отсюда основные проблемы терминосистемы - большое число случаев синонимии и возникновения избыточных терминов.  На современном невозможно не заметить того, как система становится более стройной, структурированной и экономичной в языковом плане.  В целом система проявляет открытость и гибкость, как в  плане адаптации заимствований, так и в аспекте образования новых терминов ресурсами родного язык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8:00Z</dcterms:created>
  <dc:creator>кей</dc:creator>
  <dc:description/>
  <cp:keywords/>
  <dc:language>en-US</dc:language>
  <cp:lastModifiedBy>User</cp:lastModifiedBy>
  <dcterms:modified xsi:type="dcterms:W3CDTF">2015-05-19T14:48:00Z</dcterms:modified>
  <cp:revision>2</cp:revision>
  <dc:subject/>
  <dc:title/>
</cp:coreProperties>
</file>