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рохова Александр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ЕРЕВОДА ДЕЕПРИЧАСТИЙ НА НИДЕРЛАНД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НИГЕ Н.В. ГОГОЛЯ «МЁРТВЫЕ ДУ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тация диссерт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искание степени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правлению 031100 “Лингвистика”,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“Лингвистические проблемы скандинавистики и нидерландистики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сертационное исследование посвящено анализу способов перевода русских деепричастий на нидерландский язык. Материалом анализа послужили переводы деепричастий, отобранные из трех переводов книги Н.В. Гоголя “Мёртвые души” на нидерландский язык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еревода Аай Принс 2014 года, перевода Артура Лангефелда 1991 года и перевода Шарля Тиммера 1965 года. Корпус отобранных примеров насчитывает 603 предложения, содержащих деепричаст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 заключается в определении закономерностей выбора определенного способа перевода в зависимости от значения и функции деепричастия, для перевода которого применяется этот способ. Для достижении этой цели потребовалос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сти классификацию деепричастий по функциям в предложении, сопоставить каждое из них с соответствующим переводом и определить, какой способ применяется в каждом случа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елить основные характеристики каждого примененного способа и определить взаимосвязь с формой и значением деепричастия в оригинальном текст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сти статистический подсчет использованных способов перевода в целом, выделить основные тенденции перевода и прокомментировать индивидуальные предпочтения каждого из трёх переводч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сследования удалось выявить способы перевода русских деепричастий на нидерландский язык и определить закономерность их выбора в зависимости от формы и функции деепричастия. В частности, деепричастия совершенного вида в функции обстоятельства времени чаще всего переводятся придаточным предложением, а деепричастия несовершенного вида в функции второстепенного сказуемого - </w:t>
        <w:br/>
        <w:t>причастием 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1:00Z</dcterms:created>
  <dc:creator>User</dc:creator>
  <dc:description/>
  <cp:keywords/>
  <dc:language>en-US</dc:language>
  <cp:lastModifiedBy>User</cp:lastModifiedBy>
  <dcterms:modified xsi:type="dcterms:W3CDTF">2015-05-19T14:57:00Z</dcterms:modified>
  <cp:revision>3</cp:revision>
  <dc:subject/>
  <dc:title/>
</cp:coreProperties>
</file>