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b/>
          <w:b/>
        </w:rPr>
      </w:pPr>
      <w:r>
        <w:rPr>
          <w:b/>
        </w:rPr>
        <w:t>Терешко Екатерина Владимировна</w:t>
      </w:r>
    </w:p>
    <w:p>
      <w:pPr>
        <w:pStyle w:val="Normal"/>
        <w:spacing w:before="8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 xml:space="preserve">Проблема перевода конвенциональных метафор в художественном тексте (на материале русского и нидерландского языков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Аннотация диссертации</w:t>
      </w:r>
    </w:p>
    <w:p>
      <w:pPr>
        <w:pStyle w:val="Normal"/>
        <w:jc w:val="center"/>
        <w:rPr/>
      </w:pPr>
      <w:r>
        <w:rPr/>
        <w:t>на соискание степени магистра филологии</w:t>
      </w:r>
    </w:p>
    <w:p>
      <w:pPr>
        <w:pStyle w:val="Normal"/>
        <w:jc w:val="center"/>
        <w:rPr/>
      </w:pPr>
      <w:r>
        <w:rPr/>
        <w:t>по направлению 035700  «Лингвистика» ,</w:t>
      </w:r>
    </w:p>
    <w:p>
      <w:pPr>
        <w:pStyle w:val="Normal"/>
        <w:jc w:val="center"/>
        <w:rPr/>
      </w:pPr>
      <w:r>
        <w:rPr/>
        <w:t xml:space="preserve">программа «Лингвистические проблемы скандинавистики и нидерландистики»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40" w:right="175" w:hanging="0"/>
        <w:jc w:val="both"/>
        <w:rPr/>
      </w:pPr>
      <w:r>
        <w:rPr/>
        <w:tab/>
        <w:t xml:space="preserve">Употребление и перевод конвенциональных метафор в русском и нидерландском языках до сих пор не становились предметом подробного изучения. Поэтому настоящая работа - первое исследование в этой области. </w:t>
      </w:r>
    </w:p>
    <w:p>
      <w:pPr>
        <w:pStyle w:val="Normal"/>
        <w:spacing w:lineRule="auto" w:line="360"/>
        <w:ind w:left="-540" w:right="175" w:hanging="0"/>
        <w:jc w:val="both"/>
        <w:rPr/>
      </w:pPr>
      <w:r>
        <w:rPr/>
        <w:tab/>
        <w:t xml:space="preserve">Цель настоящего исследования заключалась в выявления сходств и различий как в закономерностях употребления конвенциональных метафор в оригинальных художественных текстах на нидерландском и русском языках, так и в их переводах, а также в выявления связи конвенциональных метафор с особенностям двух культур. В результате проведенного исследования с использованием методов сплошной выборки, семантического анализа и описательно-аналитического метода сделан ряд выводов. В нидерландском языке по сравнению с русским чаще используются ориентационные метафоры, что может говорить о преобладании пространственной ориентации в восприятии окружающего мира носителями нидерландского языка. При переводе конвенциональных метафор чаще всего используется перевод способами субституции и описания. Анализ способов перевода различных видов конвенциональных  метафор выявил,  что перевод на нидерландской язык легче поддается форенизации текста,  а также подтвердил вывод о преобладании пространственной ориентации у носителей нидерландского языка и более развитом образом мышлении у носителей русского.  Большой процент совпадений в структурных метафорах двух языков говорит также о совпадении структур,  в которых носители русского и нидерландского языков осмысляют окружающую действительность. </w:t>
      </w:r>
    </w:p>
    <w:p>
      <w:pPr>
        <w:pStyle w:val="Normal"/>
        <w:spacing w:lineRule="auto" w:line="360"/>
        <w:ind w:left="-540" w:right="175" w:hanging="0"/>
        <w:jc w:val="both"/>
        <w:rPr/>
      </w:pPr>
      <w:r>
        <w:rPr/>
        <w:t xml:space="preserve">         </w:t>
      </w:r>
      <w:r>
        <w:rPr/>
        <w:t xml:space="preserve">В ходе исследования  удалось выявить некоторые характерные образы, использующиеся в конвенциональных метафорах в качестве сферы-источника. Это, например, такие образы как море, человеческое тело (и его части) и животные,  с которыми связаны культурно обусловленные ассоциац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46:00Z</dcterms:created>
  <dc:creator>кей</dc:creator>
  <dc:description/>
  <cp:keywords/>
  <dc:language>en-US</dc:language>
  <cp:lastModifiedBy>User</cp:lastModifiedBy>
  <dcterms:modified xsi:type="dcterms:W3CDTF">2015-05-19T14:53:00Z</dcterms:modified>
  <cp:revision>3</cp:revision>
  <dc:subject/>
  <dc:title/>
</cp:coreProperties>
</file>