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Минина Регина Евгеньевн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рылатые слова и выражения в современной датской прессе</w:t>
      </w:r>
    </w:p>
    <w:p>
      <w:pPr>
        <w:pStyle w:val="Normal"/>
        <w:jc w:val="center"/>
        <w:rPr>
          <w:b/>
          <w:b/>
        </w:rPr>
      </w:pPr>
      <w:r>
        <w:rPr/>
        <w:t>Аннотация диссертации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5700  “Лингвистика”,</w:t>
      </w:r>
    </w:p>
    <w:p>
      <w:pPr>
        <w:pStyle w:val="Normal"/>
        <w:jc w:val="center"/>
        <w:rPr/>
      </w:pPr>
      <w:r>
        <w:rPr/>
        <w:t>программа “Лингвистические проблемы скандинавистики и нидерландистики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ab/>
        <w:t xml:space="preserve">Крылатые слова и выражения в современной датской прессе до сих пор не подвергалась подробному изучению. Поэтому настоящая работа - первое комплексное исследование в этой области. 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ab/>
        <w:t xml:space="preserve">Цель настоящего исследования заключалась в описании особенностей и анализе крылатых слов и выражений в современной датской прессе. В результате проведенного исследования с использованием методов сплошной выборки, количественного анализа и описательно-аналитического метода сделан ряд выводов. Крылатые слова и выражения широко используются в современной датской прессе, в том числе и в заголовках. Исследование показало, что большинство крылатых слов и выражений являются заимствованиями, но употребляются по-датски, а основные языки заимствования - это латынь, английский, немецкий и французский. Крылатые выражения встречаются чаще, чем крылатые слова, и, в основном, обладают неустойчивой формой. Самыми крупными источниками крылатых слов и выражений в датской прессе являются история, Библия и мировая литература, а самими главными источниками появления новых современных крылатых слов и выражений - кино, политика, пресса, телевидение, реклама и музыка. В результате исследования удалось установить, что крылатые слова и выражения в современной датской прессе часто содержат в себе метафору, а часть из них одновременно является афоризмами. Больше всего крылатые слова и выражения используют национальные общественно-политические газеты, такие как </w:t>
      </w:r>
      <w:r>
        <w:rPr>
          <w:lang w:val="da-DK"/>
        </w:rPr>
        <w:t>Politiken</w:t>
      </w:r>
      <w:r>
        <w:rPr/>
        <w:t xml:space="preserve">, </w:t>
      </w:r>
      <w:r>
        <w:rPr>
          <w:lang w:val="da-DK"/>
        </w:rPr>
        <w:t>Information</w:t>
      </w:r>
      <w:r>
        <w:rPr/>
        <w:t xml:space="preserve">, </w:t>
      </w:r>
      <w:r>
        <w:rPr>
          <w:lang w:val="da-DK"/>
        </w:rPr>
        <w:t>Jyllands</w:t>
      </w:r>
      <w:r>
        <w:rPr/>
        <w:t>-</w:t>
      </w:r>
      <w:r>
        <w:rPr>
          <w:lang w:val="en-US"/>
        </w:rPr>
        <w:t>Posten</w:t>
      </w:r>
      <w:r>
        <w:rPr/>
        <w:t xml:space="preserve"> и </w:t>
      </w:r>
      <w:r>
        <w:rPr>
          <w:lang w:val="da-DK"/>
        </w:rPr>
        <w:t>Berlingske</w:t>
      </w:r>
      <w:r>
        <w:rPr/>
        <w:t xml:space="preserve">. Проанализированный материал также показал, что крылатые слова и выражения, которые употребляются в современной датской прессе, не всегда отражены в Корпусе датского язык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9:00Z</dcterms:created>
  <dc:creator>toshiba</dc:creator>
  <dc:description/>
  <cp:keywords/>
  <dc:language>en-US</dc:language>
  <cp:lastModifiedBy>User</cp:lastModifiedBy>
  <dcterms:modified xsi:type="dcterms:W3CDTF">2015-05-19T14:59:00Z</dcterms:modified>
  <cp:revision>2</cp:revision>
  <dc:subject/>
  <dc:title/>
</cp:coreProperties>
</file>