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/>
        <w:t>Кутявина Анна Васильевна</w:t>
      </w:r>
    </w:p>
    <w:p>
      <w:pPr>
        <w:pStyle w:val="Normal"/>
        <w:spacing w:before="80" w:after="8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Устойчивые сравнения в датском язы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д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5700  “Лингвистика”,</w:t>
      </w:r>
    </w:p>
    <w:p>
      <w:pPr>
        <w:pStyle w:val="Normal"/>
        <w:jc w:val="center"/>
        <w:rPr/>
      </w:pPr>
      <w:r>
        <w:rPr/>
        <w:t>программа “Лингвистические проблемы скандинавистики и нидерландистики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  <w:t xml:space="preserve">Устойчивые сравнения датского языка до сих пор подробно не изучались. Поэтому данная работа – их первое комплексное исследование. </w:t>
      </w:r>
    </w:p>
    <w:p>
      <w:pPr>
        <w:pStyle w:val="Normal"/>
        <w:spacing w:lineRule="auto" w:line="360"/>
        <w:ind w:left="-540" w:right="175" w:firstLine="540"/>
        <w:jc w:val="both"/>
        <w:rPr>
          <w:szCs w:val="28"/>
        </w:rPr>
      </w:pPr>
      <w:r>
        <w:rPr/>
        <w:t xml:space="preserve">Цель исследования заключалась в выявлении грамматического и лексико-семантического своеобразия устойчивых сравнений датского языка, характеризующих человека, как класса фразеологических оборотов. В результате проведенного исследования с использованием методов сплошной выборки из словарей, количественного анализа и описательно-аналитического метода сделан ряд выводов, из которых наиболее существенными видятся следующие. Датские устойчивые сравнения, как и устойчивые сравнения других языков, имеют бинарную семантико-грамматическую структуру, т. е. состоят из двух частей: левой (исходной, тематической) и правой (эталонной, рематической). В левой части встречаются почти все знаменательные части речи: глагол, прилагательное, существительное, при этом глагольные устойчивые сравнения значительно преобладают в исследуемом материале. </w:t>
      </w:r>
      <w:r>
        <w:rPr>
          <w:szCs w:val="28"/>
        </w:rPr>
        <w:t xml:space="preserve">Правая часть может быть представлена как одним словом-эталоном, так и несколькими словами, сочетание которых создает единый образ сравнения. Для создания большей экспрессивности в устойчивых сравнениях сопоставляются, как правило, неоднородные предметы и явления. Национально-культурная специфика устойчивых сравнений создается за счет национально-маркированной лексики, в состав которой входят имена собственные, слова-реалии и устаревшие слова, а также за счет «факторов осложнения формы» – эвфонических средств, таких как рифма, аллитерация, ассонанс, и особых морфологических форм. Однако количество датских устойчивых сравнений с национально-маркированной лексикой невелико. Рассмотренным сравнениям свойственны приемы аллитерации и ассонанса, в меньшей степени – рифма и особые морфологические формы. </w:t>
      </w:r>
    </w:p>
    <w:p>
      <w:pPr>
        <w:pStyle w:val="Style15"/>
        <w:spacing w:lineRule="auto" w:line="360"/>
        <w:ind w:left="-567" w:firstLine="708"/>
        <w:jc w:val="both"/>
        <w:rPr/>
      </w:pPr>
      <w:r>
        <w:rPr>
          <w:szCs w:val="28"/>
        </w:rPr>
        <w:t>Исследование расширило знания по фразеографии и общей теории сопоставительной фразеологии, выявило образы-эталоны и стереотипные представления носителей датского языка и датской культуры, что, несомненно, важно для лингвокультурологии и когнитивной лингвис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10:00Z</dcterms:created>
  <dc:creator>User</dc:creator>
  <dc:description/>
  <dc:language>en-US</dc:language>
  <cp:lastModifiedBy>aa</cp:lastModifiedBy>
  <dcterms:modified xsi:type="dcterms:W3CDTF">2015-05-19T20:12:00Z</dcterms:modified>
  <cp:revision>3</cp:revision>
  <dc:subject/>
  <dc:title/>
</cp:coreProperties>
</file>