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АННОТАЦИЯ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Выпускной квалификационной работы на соискание степени магистра лингвистики, направление: романские языки (инновационные технологии перевода: французский язык)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Старцева Марина Владимировна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посвящена исследованию лексикографической интерпретации сочетаемости на примере предметной области «Маркетинг» (французский, русский языки). Популярность переводов в маркетинговой сфере, потребность в специальном лексикографическом материале активного типа, с одной стороны, и развитие компьютерной лексикографии и электронных средств перевода, способных решить эту проблему, с другой, позволяют говорить об актуальности представленной темы в аспекте инновационных технологий перевода. С целью </w:t>
      </w:r>
      <w:r>
        <w:rPr>
          <w:rFonts w:cs="Times New Roman"/>
          <w:sz w:val="28"/>
          <w:szCs w:val="28"/>
        </w:rPr>
        <w:t>определить наиболее эффективные методы интерпретации сочетаемости в первой части работы рассматривается необходимая теоретическая база исследования. Далее проводится анализ единиц сочетаемости, отобранных на материале работы Филипа Котлера «Основы маркетинга» на французском и русском языках. В результате работы удается определить и продемонстрировать возможные варианты лексикографической интерпретации исследуемого языкового материа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9:00Z</dcterms:created>
  <dc:creator>Марина</dc:creator>
  <dc:description/>
  <cp:keywords/>
  <dc:language>en-US</dc:language>
  <cp:lastModifiedBy>Марина</cp:lastModifiedBy>
  <dcterms:modified xsi:type="dcterms:W3CDTF">2015-05-29T09:13:00Z</dcterms:modified>
  <cp:revision>2</cp:revision>
  <dc:subject/>
  <dc:title/>
</cp:coreProperties>
</file>