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илологический факультет СПбГ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ерской диссертации Прочан Галины Васильевны «Речевые тактики  во французском политическом дискурс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литический дискурс как разновидность персуазивного дискурса отмечен манипулятивной спецификой, которая выражается в оказании речевого воздействия на слушателя для достижения коммуникативной цели говорящего. В данной работе исследуются лингвистические особенности построения политических текстов, а именно тактики речевого воздействия. Объектом исследования являются речевые тактики, применяемые политическими деятелями в процессе публичных выступлений. Предмет исследования составляют способы реализации речевых тактик, а именно прямые и косвенные методы речевого воздей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 – выявить языковые средства, используемые французскими политическими деятелями для реализации речевых тактик, на примере публичных выступлений политических деятелей (Николя Саркози, Франсуа Фийон, Франсуа Олланд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й  работе было установлено, что французские политические деятели активно используют прямые и косвенные методы речевого манипулирования. Наиболее распространенными прямыми методами речевого воздействия являются: ссылки на общеизвестные пресуппозиции, использование личных местоимений и притяжательных прилагательных, косвенными – намек и ирония. Стилистический примем повтора и метафоры используются для эксплицитного и имплицитного манипулирования. Преимущественно прямые методы речевого воздействия используются с целью создать негативный образ своего политического оппонента и его действий. Косвенные методы используются политическим деятелем с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целью скрыть свое мнение за буквальным смыслом высказы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DejaVu Sans Condensed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 Condense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0:42:00Z</dcterms:created>
  <dc:creator>Галина</dc:creator>
  <dc:description/>
  <cp:keywords/>
  <dc:language>en-US</dc:language>
  <cp:lastModifiedBy>Галина</cp:lastModifiedBy>
  <dcterms:modified xsi:type="dcterms:W3CDTF">2015-05-31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