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ннотация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ыпускной квалификационной работы 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соискание степени магистра лингвистики 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ошниченко Ирины Андреевны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Художественный текст как отражение культурного фона современной Франции (на материале серии детективных романов Фред Варгас)»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Романы Фред Варгас представляют особый интерес с точки зрения филологического анализа художественного произведения в силу насыщенности текста прямыми и косвенными отсылками к феноменам, составляющим культурный фон современной Франции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редметом изучения являются, наряду с языковыми явлениями, текстовые знания как система информации о лингвистической и культурной компетенции современных носителей французского языка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  <w:lang w:val="ru-RU"/>
        </w:rPr>
        <w:tab/>
        <w:t xml:space="preserve">Продолжая и обновляя французскую школу детектива в традиции Ж. Сименона, Фред Варгас создает свою оригинальную версию жанра — </w:t>
      </w:r>
      <w:r>
        <w:rPr>
          <w:sz w:val="24"/>
          <w:szCs w:val="24"/>
          <w:lang w:val="fr-FR"/>
        </w:rPr>
        <w:t>rompol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В работе определен культурный компонент смысла, выделены и подвергнуты анализу культурно значимые фрагменты текста. Подробно описаны функции и типы иноязычных вкраплений в речи автора и персонажей. Особо отмечается роль в художественном тексте метаязыковых суждений и оценок, высказываемых персонажами относительно орфографии, этимологии слов, словотворчества и других языковых явлений. Также рассматриваются важные с точки зрения носителя языка стереотипные суждения о культурно-национальной специфике французов, выделяются значимые для современного носителя французской культуры прецедентные феномены. 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Романы Фред Варгас обладают серьезным лингводидактическим потенциалом, являясь отражением французского культурного пространства, сведения о котором входят в коммуникативную компетенцию носителей французского языка, а изучающими его в качестве иностранного приобретаются упорным трудо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36:24Z</dcterms:created>
  <dc:creator>Irene </dc:creator>
  <dc:description/>
  <dc:language>en-US</dc:language>
  <cp:lastModifiedBy/>
  <cp:revision>0</cp:revision>
  <dc:subject/>
  <dc:title/>
</cp:coreProperties>
</file>