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 магистерской диссертации на тему «Использование компрессивных синтаксических структур в современных португальских СМИ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ила студент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магистратуры по специальности </w:t>
      </w:r>
      <w:r>
        <w:rPr>
          <w:bCs/>
          <w:color w:val="000000"/>
          <w:sz w:val="28"/>
          <w:szCs w:val="28"/>
          <w:shd w:fill="FFFFFF" w:val="clear"/>
        </w:rPr>
        <w:t>Теор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стор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язы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язы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род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Европы</w:t>
      </w:r>
      <w:r>
        <w:rPr>
          <w:sz w:val="28"/>
          <w:szCs w:val="28"/>
        </w:rPr>
        <w:t>, научный руководитель к. ф. н. доц. Николае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нная магистерская диссертации посвящена изучению некоторых синтаксических особенностей языка португальской прессы, а именно функционированию  различных компрессивных образований (структу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ных компрессивных образований (структур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(в дальнейшем СМИ) являю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жнейшим компонентом жизни современного человека. Через печать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дио, телевидение и Интернет освещаются главные внутренние и международные события, помогая выработать соответствующую точку зрения на те или иные проблемы современности. В центре нашего внимания находятся синтаксические особенности современной португальской прессы. Актуальность проведенного исследования обусловлена недостаточной разработанностью семантического и коммуникативно-функционального аспектов семантической компрессии и определяется недостаточной разработанностью проблемы речевой структуры газетных жанров во всем многообразии ее аспектов. Цель работы: дать общий концептуальный анализ лингвистической компрессии в текстах СМИ на португальском языке на синтаксическом уровне. Работа выполнена на материале СМИ современных португальских газет </w:t>
      </w:r>
      <w:r>
        <w:rPr>
          <w:sz w:val="28"/>
          <w:szCs w:val="28"/>
          <w:lang w:val="en-US"/>
        </w:rPr>
        <w:t>Publi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ici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n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re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en-US"/>
        </w:rPr>
        <w:t>anh</w:t>
      </w:r>
      <w:r>
        <w:rPr>
          <w:color w:val="000000"/>
          <w:sz w:val="28"/>
          <w:szCs w:val="28"/>
        </w:rPr>
        <w:t>ã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ici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ndo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иссертация состоит из введения, двух глав, заключения, списка сокращений и списка использованной литературы. Во введении определены актуальность темы, цели и задачи, поставленные данной работе. В первой главе рассматривается пресса как важная составляющая португальского общества, а конкретно новостные тексты, характеризующиеся определенными лингвостилистическими признак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торая глава посвящена проблеме языковой компрессии в узком смысле – как лингвистическому явлению, заключающемуся в сокращении протяженности  речевых единиц, а также функционированию и проявлению в современных португальских СМИ компрессивных синтаксических структур, что является важнейшим проявлением закона экономии языковых средств. Подробно рассматриваются виды, свойства и средства синтаксической компрессии.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ключении сделаны выводы о проделанной работе и подведены итоги ис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36:00Z</dcterms:created>
  <dc:creator>Admin</dc:creator>
  <dc:description/>
  <cp:keywords/>
  <dc:language>en-US</dc:language>
  <cp:lastModifiedBy>Светлана</cp:lastModifiedBy>
  <dcterms:modified xsi:type="dcterms:W3CDTF">2015-05-30T01:06:00Z</dcterms:modified>
  <cp:revision>3</cp:revision>
  <dc:subject/>
  <dc:title>Аннотация </dc:title>
</cp:coreProperties>
</file>