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ыпускной квалификационной работы на соискание степени магистра лингвистики, направление: романские языки (испанский язык) 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Фатеевой Юлии Борисовны 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«Интертекстовые отношения в романе Г. Гарсиа Маркеса 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юбовь во время чумы»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Магистерская диссертация посвящена исследованию проблемы интертекстуальности, анализу романа Г. Гарсиа Маркеса «Любовь во время чумы» и выявлению интертекстовых связей с другими произведениям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нашей работы является выявление интертекстуальных связей в романе Г. Гарсиа Маркеса «Любовь во время чумы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анное исследование состоит из двух глав. В первой главе исследуется проблема интертекстуальности, ее формы, функции, а также основные условия восприятия данного яв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торая глава посвящена анализу творчества Г. Гарсиа Маркеса и его месту в мировой литературе. В частности, рассматривается роман «Любовь во время чумы» и анализируются интертекстовые связи с произведениями его предшественников, а также с другим романом Маркеса – «Сто лет одиночества»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5:08:00Z</dcterms:created>
  <dc:creator>NN</dc:creator>
  <dc:description/>
  <cp:keywords/>
  <dc:language>en-US</dc:language>
  <cp:lastModifiedBy>user</cp:lastModifiedBy>
  <dcterms:modified xsi:type="dcterms:W3CDTF">2015-06-01T15:15:00Z</dcterms:modified>
  <cp:revision>3</cp:revision>
  <dc:subject/>
  <dc:title/>
</cp:coreProperties>
</file>