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романской филологии (португальский язык)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чук Софии Дмитриевны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"Выражение модальности в португальском прозаическом тексте (на материале художественных текстов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  <w:lang w:val="ru-RU"/>
        </w:rPr>
        <w:t>века)"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й руководитель: к.ф.н. проф. Зеликов М.В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ая исследовательская работа посвящена изучению специфики выражения модальности в португальском языке на основе прозаических художественных текстов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  <w:lang w:val="ru-RU"/>
        </w:rPr>
        <w:t>века, а именно: Эса де Кейрош "Преступление падре Амаро", "Особенности одной блондинки", Машаду де Ассис "Пилад и Орест", Камилу Каштелу Бранку "Роковая любовь"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 данного исследования обосновывается, во-первых, тем, что модальность, как категория текста, является основным связующим и смыслообразующим звеном между всеми остальными языковыми элементами. Во-вторых, модальность выражает авторскую интенцию и является главной языковой категорией, связанной с отношениями адресата и адресанта. В-третьих, именно модальность связывает сообщаемое с действительностью, определяя его как реальное\ирреальное, гипотетическое, желаемое и т.д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</w:rPr>
        <w:t xml:space="preserve">Целью исследования стало многоплановое изучение специфики </w:t>
      </w:r>
      <w:r>
        <w:rPr>
          <w:sz w:val="28"/>
          <w:lang w:val="ru-RU"/>
        </w:rPr>
        <w:t>выражения модальности в португальском языке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типологизация особенностей 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ункционирова</w:t>
      </w:r>
      <w:r>
        <w:rPr>
          <w:sz w:val="28"/>
          <w:szCs w:val="28"/>
        </w:rPr>
        <w:t xml:space="preserve">ния, обнаружение прямых и косвенных факторов, влияющих на способы 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актуализации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ой главе данного исследования рассматриваются такие понятия, как "текст", "образ автора", "объекьтвная\субъективная модальность"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й главе на конкретных литературных примерах проиллюстрированы типы экспликации модальных значений и их интерпретация в зависимости от контекста и взаимоотношени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                 _____________ /С.Д. Барчук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9:36Z</dcterms:created>
  <dc:creator>Алиса</dc:creator>
  <dc:description/>
  <dc:language>en-US</dc:language>
  <cp:lastModifiedBy/>
  <dcterms:modified xsi:type="dcterms:W3CDTF">1899-12-30T00:00:00Z</dcterms:modified>
  <cp:revision>0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