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6"/>
          <w:szCs w:val="26"/>
        </w:rPr>
      </w:pPr>
      <w:bookmarkStart w:id="0" w:name="_GoBack"/>
      <w:bookmarkEnd w:id="0"/>
      <w:r>
        <w:rPr>
          <w:rFonts w:cs="Times New Roman" w:ascii="Times New Roman" w:hAnsi="Times New Roman"/>
          <w:sz w:val="26"/>
          <w:szCs w:val="26"/>
        </w:rPr>
        <w:t>Аннотация на выпускную квалификационную работу магистра Кафедры итальянского языка Филологического факультета СПбГУ Ф.Д. Аврамова.</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Особенности перевода произведений представителей русского авангарда первой половины ХХ века на итальянский язык.</w:t>
      </w:r>
    </w:p>
    <w:p>
      <w:pPr>
        <w:pStyle w:val="Normal"/>
        <w:spacing w:lineRule="auto" w:line="360"/>
        <w:ind w:firstLine="709"/>
        <w:jc w:val="both"/>
        <w:rPr/>
      </w:pPr>
      <w:r>
        <w:rPr>
          <w:rFonts w:cs="Times New Roman" w:ascii="Times New Roman" w:hAnsi="Times New Roman"/>
          <w:sz w:val="26"/>
          <w:szCs w:val="26"/>
        </w:rPr>
        <w:t>Выпускная квалификационная работа магистра «Особенности перевода произведений представителей русского авангарда первой половины ХХ века на итальянский язык», выполненная на кафедре романской филологии под руководством д.ф.н. М.С. Самариной, посвящена рассмотрению особенностей перевода произведений представителей русского футуризма первой половины ХХ века на итальянский язык на лексико-семантической уровне язык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ектом исследования в нашей работе являются оригинальные тексты пьесы А. Крученых и В. Хлебникова "Победа над солнцем"  и её перевод на итальянский язык, выполненный переводчицей Мариной Ди Филиппо ; стихотворений В. Хлебникова "Мне гораздо приятнее...", "Приятно видеть...", "Поэт", "Мне мало надо!", "Годы, люди и народы...", "Когда был Адам и Ева...", "Утром"  и их переводы на итальянский язык переводчика Паоло Нори ; стихотворений Игоря Северянина "Когда ночами все тихо, тихо...", "Увертюра (Ананасы в шампанском!..)", "Поэза странностей жизни", "Все они говорят об одном", "Все по старому..."  и их переводы на итальянский язык, выполненные переводчиком Паоло Статути; поэмы В. Маяковского "Облако в штанах"  и ее перевод на итальянский язык, выполненный переводчиком А.М. Рипеллино; а также рассказа Д.Хармса "Старуха  и его перевод на итальянский язык переводчицы Розанны Джаквинты. Предмет исследования: лексико-семантические единицы, представляющие трудности для перевода. В качестве примеров было использовано 448 лексических единиц из рассмотренных произведений и способы их передачи на итальянский язык.</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анная работа состоит из введения, двух глав и заключ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о введение раскрывается актуальность исследования, ставится цель, определяется объект и предмет научного поиска, формулируются основные задачи, указывается методологическая база работы, её теоретическая и практическая значимость.</w:t>
      </w:r>
    </w:p>
    <w:p>
      <w:pPr>
        <w:pStyle w:val="Normal"/>
        <w:spacing w:lineRule="auto" w:line="360"/>
        <w:ind w:firstLine="709"/>
        <w:jc w:val="both"/>
        <w:rPr/>
      </w:pPr>
      <w:r>
        <w:rPr>
          <w:rFonts w:cs="Times New Roman" w:ascii="Times New Roman" w:hAnsi="Times New Roman"/>
          <w:sz w:val="26"/>
          <w:szCs w:val="26"/>
        </w:rPr>
        <w:t>В первой главе, теоретической, приводятся общие сведения о футуризме и его ярких представителях, рассматриваются особенности перевода художественного текста в целом и произведений футуристов в частности, место слова в художественном тексте, его информативный объем, а также возможности передачи слова как лексической единицы; основные группы лексики, представляющие трудности для перевода, среди которых имена собственные, фразеологизмы, реалии, междометия и отклонения от литературной нормы (архаизмы, просторечия, ломаная речь и авторские неологизмы); виды переводческих соответствий с подробной классификацией переводческих трансформаций.</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о второй главе, практической, рассматриваются тексты выше перечисленных произведений и их переводов на итальянский язык, отдельно для каждого автора приводятся списки лексических единиц, представляющих сложности для перевода, анализируются пути их передачи и адекватность переводов оригиналам, производится количественный анализ.</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ключение представляет собой выводы и итоги проведённой работы.</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7:16:00Z</dcterms:created>
  <dc:creator>User</dc:creator>
  <dc:description/>
  <cp:keywords/>
  <dc:language>en-US</dc:language>
  <cp:lastModifiedBy>Никита Погодин</cp:lastModifiedBy>
  <dcterms:modified xsi:type="dcterms:W3CDTF">2015-05-31T18:38:00Z</dcterms:modified>
  <cp:revision>4</cp:revision>
  <dc:subject/>
  <dc:title>Аннотация на выпускную квалификационную работу магистра Кафедры итальянского языка Филологического факультета СПбГУ Ф</dc:title>
</cp:coreProperties>
</file>