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ыпускной квалификационной работе магистра лингвис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ртынюк Юлии Сергеев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Ассоциативное поле ПАМЯТЬ в текстовом пространстве</w:t>
        <w:br/>
        <w:t>цикла И. А. Бунина „Темные аллеи“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следование Ю. С. Мартынюк направлено на выявление специфики и функционирования ассоциативного поля «Память» в дискурсе цикла И. А. Бунина «Темные аллеи», а также на уточнение методологических положений, реализующих возможность использования ассоциативного поля в качестве метода анализа и интерпретации художественного текста. Цикл рассказов И. А. Бунина, к которому обратился автор, неоднократно привлекал внимание и лингвистов, и литературоведов, и философов. Но, несмотря на то количество работ, которое ему посвящено, исследование Ю. С. Мартынюк обладает научной новизной и, несомненно, очень актуально сегодня. Не случайно Поль Рикёр говорит о возможности бесконечного толкования текс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ит сразу отметить, что новизна работы заключается в том, что автор разрабатывает новый подход к анализу ассоциативного пространства художественного текста, критически анализируя в первой главе существующие подходы, выделяя достоинства и недостатки каждого из н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Ю. С. Мартынюк последовательно, скрупулезно и обоснованно описывает основные понятия, которые занимают центральное место в разрабатываемой ею методике анализа. Большое внимание уделяется работам Ю. Н. Караулова, многие из методологических установок которого принимаются автор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 анализирует различные взгляды исследователей относительно понимания текста как дискурса, основные направления и методы его лингвистического анализа, заостряет внимание на принципиальных для работы положениях, обосновывающих возможность совмещения анализа дискурса, предполагающего взаимодействие лингвистических и экстралингвистических факторов, с анализом поля, делает промежуточные выводы. Это говорит о хорошем уровне методологической, научно-исследовательской подготовки автора. Однако одно важное для работы понятие представляется не раскрытым: термин «ассоциат», использующийся в работе, традиционно относится к сфере описания ассоциативного эксперимента, поэтому применительно к исследованию художественного текста его следовало бы определ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нимается и вопрос о разработке методики исследования, дается алгоритм анализа, поскольку, как неоднократно замечает автор, существующие методики анализа ассоциативного поля художественного текста имеют одну особенность – они проводятся без предварительно заданного исследователем имени поля, исключение составляют исследования концептов методом ассоциативного поля на текстовой плоскости, что имеет определенные сходства и отличия от анализа текста посредством поля. Обоснованными представляются критерии отбора единиц поля (с. 60). Но здесь хочется задать вопросы относительно двух критериев – третьего и четвертого: Какова методика выявления «дискурсных» слов в тексте? Каким образом в тексте реализуется связь «стимул-реакция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торая глава представляет практическую реализацию разработанной автором подробной пошаговой методики анализа ассоциативного поля художественного текста. Сначала обосновывается и описывается структура поля и входящие в него микрополя. Затем все микрополя рассматриваются отдельно. Ю. С. Мартынюк дает очень подробный, выполненный на высоком уровне анализ единиц микрополей, соотнесенный с анализом текста и представленный в виде расширенного комментария, обращаясь как к лингвистической, так и экстралингвистической (чаще культурологической, в том числе – историко-культурной) их составляющ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досконального рассмотрения микрополей, составляющих ассоциативное поле «Память», автором выявляются две линии их взаимосвязи. Эта взаимосвязь схематично представлена на с. 191. Именно такой анализ ассоциативного поля, в котором лексема «память» как имя поля и его ассоциаты получают смысловые приращения в условиях контекстного употребления, позволяет автору сделать выводы и о смысле, заложенном в тексте, предоставив богатый материал для дальнейшей его интерпрет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есным, но все же несколько избыточным по содержанию, представляется параграф о разных типах памяти с лингвистической, психологической, литературоведческой и философской точек зрения. Хотя некоторые моменты, затронутые в этом параграфе, оказываются важны при анализе разных типов текстовой информации (по И. Р. Гальперину): автор во второй главе соотносит три вида памяти с тремя типами текстовой информации. Это замечание автора обосновано во второй главе, оно вполне заслуживало оказаться среди положений, выносимых на защиту (тогда как в положениях тезисы о возможности выявления трех типов информации посредством поля, а также основных типов памяти оказались предъявленными раздельно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воря о затронутых уже положениях, выносимых на защиту, стоит отметить следующее. На наш взгляд, таких положений выдвинуто слишком много (19). При этом в общем списке несколько теряется то, что сделано самим автором в методологическом и теоретическом плане (несомненно заслуживают остаться в этом списке положения №12, 17 и 19, которые, возможно, стоило расширить, чтобы за общими формулировками проступили полученные результат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быточность проявляется и в других частях работы. Так, несмотря на очень хорошее качество научного текста, ряд параграфов первой главы можно было бы сократить (например, 1.3.4). Выводы в конце глав также представляются слишком обширными. Автор стремится перечислить все, что было описано в главе, при этом в какой-то мере размывается то, на что следовало бы обратить внимание читателю. Стремление описать все максимально подробно и обоснованно и приводит к столь большому объему работы (210 страниц без приложе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исок научной литературы включает 101 единицу, а также 8 словар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мотря на высказанные замечания, магистерское исследование Ю. С. Мартынюк представляет собой серьезную законченную работу, затрагивающую важные вопросы методологии и методики лингвистического анализа художественного текста. Работа соответствует всем требованиям, предъявляемым к работам такого уровня, и заслуживает высокой оценк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анд. филол. наук, </w:t>
      </w:r>
    </w:p>
    <w:p>
      <w:pPr>
        <w:pStyle w:val="Normal"/>
        <w:spacing w:lineRule="auto" w:line="360"/>
        <w:jc w:val="both"/>
        <w:rPr/>
      </w:pPr>
      <w:r>
        <w:rPr/>
        <w:t>доц. кафедры РКИ и методики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>его преподавания</w:t>
        <w:tab/>
        <w:t>М. С. Шиш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>25.05.2015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35:00Z</dcterms:created>
  <dc:creator>Maxim Shishkov</dc:creator>
  <dc:description/>
  <cp:keywords/>
  <dc:language>en-US</dc:language>
  <cp:lastModifiedBy>Maxim Shishkov</cp:lastModifiedBy>
  <dcterms:modified xsi:type="dcterms:W3CDTF">2015-05-31T17:40:00Z</dcterms:modified>
  <cp:revision>10</cp:revision>
  <dc:subject/>
  <dc:title>ОТЗЫВ</dc:title>
</cp:coreProperties>
</file>