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ыпускной квалификационной работе магистра лингвис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ю Ваньцзя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Фразеологизмы, выражающие уверенность и неуверенность,</w:t>
        <w:br/>
        <w:t>в русской языковой картине мира (на фоне китайской)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гистерская диссертация Лю Ваньцзяо посвящена рассмотрению фразеологизмов, составляющих фразео-семантическое поле уверенности-неуверенности, в русской языковой картине ми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следование фразео-семантического поля в лингвокультурологическом аспекте строится в работе на основе нескольких подходов, обращение к которым диктуется спецификой выбранного объекта исследования. С одной стороны, автору было необходимо понять место фразео-семантического поля в широком функционально-семантическом поле уверенности-неуверенности в русском языке, показать лингвокультурологические особенности выражения фразеологизмами модального значения (с семантической и функциональной точек зрения) на фоне китайского языка, где соответствующие фразеологизмы, как выяснилось в ходе исследования, не включаются в функционально-семантическое поле. С другой стороны, необходимо было увидеть, какие компоненты фразеологических единиц русского и китайского языков несут в себе то лингвокультурологическое значение (т.е. с какими культурными символами эти компоненты связаны), которое позволяет фразеологизмам приобретать модальное знач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анализа этих двух составляющих Лю Ваньцзяо получает возможность рассмотреть особенности русской языковой картины мира (точнее – ее фрагмента, отраженного в исследуемом фразео-семантическом поле) на фоне китайской. Анализ строится на материале, собранном как из лексикографических источников (фразеологических словарей русского и китайского языков), так и материалов Национального корпуса русского язы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е исследовательские задачи, поставленные в магистерской диссертации, были решены. В целом, работа соответствует требованиям, предъявляемым к магистерским диссертациям, и может быть допущена к защ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нд. филол. наук,</w:t>
      </w:r>
    </w:p>
    <w:p>
      <w:pPr>
        <w:pStyle w:val="Normal"/>
        <w:spacing w:lineRule="auto" w:line="360"/>
        <w:jc w:val="both"/>
        <w:rPr/>
      </w:pPr>
      <w:r>
        <w:rPr/>
        <w:t>доц. кафедры РКИ и методики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>его преподавания</w:t>
        <w:tab/>
        <w:t>М. С. Шиш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>18.05.2015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46:00Z</dcterms:created>
  <dc:creator>Maxim Shishkov</dc:creator>
  <dc:description/>
  <cp:keywords/>
  <dc:language>en-US</dc:language>
  <cp:lastModifiedBy>Maxim Shishkov</cp:lastModifiedBy>
  <dcterms:modified xsi:type="dcterms:W3CDTF">2015-05-31T16:55:00Z</dcterms:modified>
  <cp:revision>5</cp:revision>
  <dc:subject/>
  <dc:title>ОТЗЫВ НАУЧНОГО РУКОВОДИТЕЛЯ</dc:title>
</cp:coreProperties>
</file>