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</w:rPr>
        <w:t xml:space="preserve">Отзы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магистра лингвистики</w:t>
      </w:r>
    </w:p>
    <w:p>
      <w:pPr>
        <w:pStyle w:val="Normal"/>
        <w:spacing w:lineRule="auto" w:line="360"/>
        <w:ind w:firstLine="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о Дунцзы</w:t>
      </w:r>
    </w:p>
    <w:p>
      <w:pPr>
        <w:pStyle w:val="Normal"/>
        <w:spacing w:lineRule="auto" w:line="360" w:before="0" w:after="20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“</w:t>
      </w:r>
      <w:r>
        <w:rPr>
          <w:rFonts w:eastAsia="Times New Roman CYR"/>
          <w:b/>
          <w:sz w:val="28"/>
          <w:szCs w:val="28"/>
        </w:rPr>
        <w:t>Видовременная специфика глагольных междометий в русском языке»</w:t>
      </w:r>
    </w:p>
    <w:p>
      <w:pPr>
        <w:pStyle w:val="Normal"/>
        <w:spacing w:lineRule="auto" w:line="36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сертация Яо Дунцзы посвящена изучению междометий, относимых к группе глагольных.  Например, </w:t>
      </w:r>
      <w:r>
        <w:rPr>
          <w:i/>
          <w:sz w:val="28"/>
          <w:szCs w:val="28"/>
        </w:rPr>
        <w:t>хвать, бах, прыг</w:t>
      </w:r>
      <w:r>
        <w:rPr>
          <w:sz w:val="28"/>
          <w:szCs w:val="28"/>
        </w:rPr>
        <w:t xml:space="preserve"> и пр. Существует традиция рассматривать их как особые глагольные формы, обозначающие очень быстрое, мгновенное или внезапно-мгновенное действие в прошл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гольные междометия  могут функционировать в каче</w:t>
        <w:softHyphen/>
        <w:t>стве эквивалента предложения, модально</w:t>
        <w:softHyphen/>
        <w:t>го компонента предложения, члена предло</w:t>
        <w:softHyphen/>
        <w:t xml:space="preserve">жения. В предложении для них наиболее типична функция сказуемого, что определяется их производностью  от глагола (или тесной связью с глаголом)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z w:val="28"/>
          <w:szCs w:val="22"/>
        </w:rPr>
        <w:t>Глагольные междометия представляют собой наи</w:t>
        <w:softHyphen/>
      </w:r>
      <w:r>
        <w:rPr>
          <w:color w:val="000000"/>
          <w:spacing w:val="-1"/>
          <w:sz w:val="28"/>
          <w:szCs w:val="22"/>
        </w:rPr>
        <w:t>более многочисленную группу периферийных меж</w:t>
      </w:r>
      <w:r>
        <w:rPr>
          <w:color w:val="000000"/>
          <w:spacing w:val="1"/>
          <w:sz w:val="28"/>
          <w:szCs w:val="22"/>
        </w:rPr>
        <w:t xml:space="preserve">дометий, находящихся  в зоне синкретизма </w:t>
      </w:r>
      <w:r>
        <w:rPr>
          <w:color w:val="000000"/>
          <w:spacing w:val="3"/>
          <w:sz w:val="28"/>
          <w:szCs w:val="22"/>
        </w:rPr>
        <w:t xml:space="preserve">глагольной и междометной систем. </w:t>
      </w:r>
    </w:p>
    <w:p>
      <w:pPr>
        <w:pStyle w:val="Normal"/>
        <w:widowControl w:val="false"/>
        <w:autoSpaceDE w:val="false"/>
        <w:spacing w:lineRule="auto" w:line="360"/>
        <w:ind w:right="102" w:firstLine="708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Автор неплохо изучил проблему в теоретическом плане (библиографический список состоит из 45 </w:t>
      </w:r>
      <w:r>
        <w:rPr>
          <w:kern w:val="2"/>
          <w:sz w:val="28"/>
          <w:szCs w:val="28"/>
        </w:rPr>
        <w:t>наименований, использованы кроме того и электронные базы лингвистических данных).</w:t>
      </w:r>
    </w:p>
    <w:p>
      <w:pPr>
        <w:pStyle w:val="Normal"/>
        <w:spacing w:lineRule="auto" w:line="360"/>
        <w:ind w:firstLine="4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в глаголах  признаки вида и времени представлены в эксплицитной форме, то в глагольных междометиях они могут быть выявлены только в результате функционально-семантического анализа.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ьезный и глубокий анализ существующих в отечественной лингвистике точек зрения на природу и специфику глагольных междометий дает основание допустить  возможность экспериментальной экспликации их видовременной специфики, что и было предпринято автором квалификационной работы. Результаты представлены во второй главе.  </w:t>
      </w:r>
    </w:p>
    <w:p>
      <w:pPr>
        <w:pStyle w:val="Normal"/>
        <w:spacing w:lineRule="auto" w:line="360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ыводы автора представляются логичными и доказательными. Отметим важнейш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ходе проведенного эксперимента было установлено, что задача субституции междометия глаголом-эквивалентом не вызывала трудностей у испытуемых. Морфологическая невыраженность  в глагольном междометии признаков числа, рода и лица легко компенсируется соответствующей информацией, содержащейся в контексте. Что касается  грамматических признаков  вида и времени, то здесь ситуация более сложная. В подавляющем большинстве случаев  испытуемые были единодушны в видовой интерпретации  глагольного междометия. Анализ замен подтверждает известное эмпирическое суждение, что глагольные междометия  в речи, как правило, эквивалентны глаголам совершенного  вида. О четко выраженных закономерностях в восприятии признака времени говорить, к сожалению, трудно. Только в половине случаев испытуемые «видели» в междометии эквивалент глагольной формы прошедшего времен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обоснованным вывод автора, что глагольные междометия при сравнении с эквивалентными глаголами, наряду с определенным редуцированием степени выраженности видовременной информативности, придают дискурсу  новые свойства:   ярко передается эмоциональность коммуникантов, усиливается динамика повеств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Несомненна практическая значимость представленного в работе материала для изучающих русский язык как неродной, поскольку употребление глагольных междометий и их правильное восприятие требует специальных методических приемов, основанных на полноценном учете их специфики.  </w:t>
      </w:r>
    </w:p>
    <w:p>
      <w:pPr>
        <w:pStyle w:val="Normal"/>
        <w:spacing w:lineRule="auto" w:line="360"/>
        <w:ind w:firstLine="4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сертация Яо Дунцзы является самостоятельным, законченным исследованием, представляющим лингвистическую ценность, и заслуживает положительной оценки.</w:t>
      </w:r>
    </w:p>
    <w:p>
      <w:pPr>
        <w:pStyle w:val="Normal"/>
        <w:spacing w:lineRule="auto" w:line="36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К.ф.н., доц.                                                                           А.В. Данил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56:00Z</dcterms:created>
  <dc:creator>Nina Alexandrovna</dc:creator>
  <dc:description/>
  <cp:keywords/>
  <dc:language>en-US</dc:language>
  <cp:lastModifiedBy>Александр</cp:lastModifiedBy>
  <cp:lastPrinted>2013-05-13T22:10:00Z</cp:lastPrinted>
  <dcterms:modified xsi:type="dcterms:W3CDTF">2015-05-23T17:35:00Z</dcterms:modified>
  <cp:revision>17</cp:revision>
  <dc:subject/>
  <dc:title/>
</cp:coreProperties>
</file>