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280"/>
        <w:ind w:firstLine="708"/>
        <w:jc w:val="center"/>
        <w:rPr>
          <w:color w:val="000000"/>
        </w:rPr>
      </w:pPr>
      <w:r>
        <w:rPr>
          <w:rStyle w:val="S4"/>
          <w:color w:val="000000"/>
          <w:sz w:val="28"/>
          <w:szCs w:val="28"/>
        </w:rPr>
        <w:t>РЕЦЕНЗИЯ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энь Тэна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ая работа магистра лингвистики «Речевая экспликация лексико-семантического поля «хоккей» в русском спортивном дискурсе» посвящена изучению состава и структуры ЛСП «хоккей», а также контекстуальным синонимам и дискурсивным антосинонимам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стоит из введения, двух глав, заключения, списка литературы. То, что выбранная тема актуальна, не вызывает сомнений, поскольку современные представления о таком значимом фрагменте российской действительности как «хоккей» требуют анализа и систематизации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 сформулированы объект и предмет исследования, поставлен ряд задач, определены методы исследования. Структура глав, последовательность изложения и цитируемая автором научная литература свидетельствуют о том, что Вэнь Тэн проделал большую работу по систематизации и осмыслению современных научных представлений о лексико-семантическом поле» хоккей» в русском спортивном дискурсе. Библиография достаточно полная, содержит работы по данной тематике, опубликованные в последние годы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главе автор рассматривает такие понятия, как «лексико-семантическое поле», его структуру и специфику, «спортивный дискурс» с точки зрения его содержания, структуры и границ. Внимание автора сосредоточено также на дискурсивных синонимах и антосинонимах, их функции в текстах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автору в своей дипломной работе удалось решить поставленные задачи, а именно: разработать теоретическую базу исследования, выявить состав лексико-семантического поля «хоккей» в русском спортивном дискурсе и представить его иерархическую структуру. Автором проведен также запланированный компонентно-полевой анализ лексических единиц, входящих в ЛСП «Хоккей», выявлены и представлены наиболее частотные синонимы и антонимы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 второй главе диссертации автор анализирует и систематизирует лексические единицы, вошедшие в ЛСП, определяет состав и структуру ЛСП. Анализу подверглись 516 лексем. ЛСП «Хоккей» представлено 24 лексико-семантическими группами. Нередко внутри ЛСГ автор также проводит деление на подгруппы с целью более четкой организации лексических единиц внутри выделенных ЛСГ. Анализ ЛСГ приводит автора к выводу о наличии пяти лексико-семантических субполей, а именно: хоккей-человек, хоккей-матч, хоккей-место, хоккей-организация, хоккей- оценка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ковано к составу ЛСГ, а точнее, к ряду дискурсивных синонимов, антонимов и антисинонимов, т.е. к сопоставительно-контрастным лексическим объединениям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удачный подбор иллюстративного материала из таких источников, как газеты «Известия» и «Советский спорт» за период с 2012 по 2014 гг. Достоинством работы является также удачное графическое представление результатов проведенного анализа, что способствует визуальному восприятию материала и придает работе логическую завершенность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знакомления с работой возникли замечания и пожелания, а также ряд вопросов по содержанию: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ное на страницах 2-5 содержание работы излишне пространно и подробно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ксте встречаются досадные опечатки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ждой из ЛСГ вами выявлено конкретное число лексических единиц, полный список которых в параграфах отсутствует. Так на стр.53 вы пишите о 16 лексемах, предлагаете список из 6 «наиболее частотных слов»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сегда удачен и точен выбор названий для подгрупп. Так, например, в ЛСГ существительных – наименований хода матча выделяются 2 подгруппы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йствия хоккеиста; 2. наименование матча; В 1 группе появляются лексемы «тренировка», «штраф», а во 2 группе – «счет», «гол», «достижение»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т полного семантического анализа представленных в работе лексических единиц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 взгляд, большое количество отобранных по теме лексем не позволило автору провести глубокий и последовательный, а главное, полный анализ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1 главе исследования вы вводите понятие «дискурсивные синонимы». В дальнейшем оперируете термином «контекстуальные синонимы». Дайте определение этим понятиям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выводах вы пишите, что одной из существенных черт ЛСГ является «преобладание хоккейных терминов». Назовите их. Каково их общее число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ется отметить, что дипломная работа состоялась, отвечает требованиям, предъявляемым к квалификационным работам магистра лингвистики, и заслуживает положительной оценк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2015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циферова О.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, ст. преподаватель кафедры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языка как иностранного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тодики его препода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Oksana</dc:creator>
  <dc:description/>
  <cp:keywords/>
  <dc:language>en-US</dc:language>
  <cp:lastModifiedBy>Oksana Kiritchenko</cp:lastModifiedBy>
  <dcterms:modified xsi:type="dcterms:W3CDTF">2015-05-27T12:07:00Z</dcterms:modified>
  <cp:revision>3</cp:revision>
  <dc:subject/>
  <dc:title/>
</cp:coreProperties>
</file>