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энь Тэ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Речевая экспликация лексико-семантического поля "хоккей" в русском спортивном дискурсе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560"/>
        <w:jc w:val="both"/>
        <w:rPr>
          <w:sz w:val="28"/>
        </w:rPr>
      </w:pPr>
      <w:r>
        <w:rPr>
          <w:sz w:val="28"/>
          <w:szCs w:val="28"/>
        </w:rPr>
        <w:t xml:space="preserve">Обращение к теме, вынесенной в название выпускной квалификационной работы Вэнь Тэна, </w:t>
      </w:r>
      <w:r>
        <w:rPr>
          <w:sz w:val="28"/>
        </w:rPr>
        <w:t>соответствует основным тенденциям развития современной лингвистической науки и обу</w:t>
      </w:r>
      <w:r>
        <w:rPr>
          <w:color w:val="000000"/>
          <w:sz w:val="28"/>
          <w:szCs w:val="28"/>
        </w:rPr>
        <w:t>словлено н</w:t>
      </w:r>
      <w:r>
        <w:rPr>
          <w:sz w:val="28"/>
          <w:szCs w:val="28"/>
        </w:rPr>
        <w:t xml:space="preserve">еобходимостью </w:t>
      </w:r>
      <w:r>
        <w:rPr>
          <w:color w:val="000000"/>
          <w:sz w:val="28"/>
          <w:szCs w:val="28"/>
        </w:rPr>
        <w:t xml:space="preserve">анализа и </w:t>
      </w:r>
      <w:r>
        <w:rPr>
          <w:sz w:val="28"/>
          <w:szCs w:val="28"/>
        </w:rPr>
        <w:t>систематизации современных представлений о таком значимом фрагменте российской действительности как «хоккей», а также необходимостью выявления типичных структурных и содержательных характеристик лексико-семантического поля «хоккей» в русском спортивном дискурс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руктурно рецензируемая работа состоит из введения, двух глав и заключения. В первой главе автор удачно демонстрирует свою научную эрудицию и подробно представляет проблемы исследований лексико-семантического поля, обращаясь к работам Л.М. Васильева, Е.И. Зиновьевой, Э.В. Кузнецовой и др., а также вопросы изучения дискурса вообще и спортивного дискурса в частности (работы Е.Г. Малышевой, Ю.Н. Караулова, В.Г. Борботько и др.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 второй главе автором исследуются лексико-семантические группы, составляющие лексико-семантическое поле «хоккей». Эта глава отличается значительной самостоятельностью, творческим применением существующей литературы к анализу лексико-семантического поля и лексико-семантических групп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оцессе компонентно-полевого анализа, проведенного во второй главе исследования, была выявлена сложная структура лексико-семантического поля «хоккей» в русском спортивном дискурсе, включающая в себя </w:t>
      </w:r>
      <w:r>
        <w:rPr>
          <w:color w:val="000000"/>
          <w:sz w:val="28"/>
          <w:szCs w:val="28"/>
        </w:rPr>
        <w:t>лексико-семантические субполя, лексико-семантические группы, синонимические ряды и пары антонимов. Всего было выявлено 6 субполей: хоккей-человек, хоккей-матч, хоккей-место, хоккей-оценка, хоккей-организации, хоккей-деньги, в состав которых входит 26 лексико-семантических групп.</w:t>
      </w:r>
    </w:p>
    <w:p>
      <w:pPr>
        <w:pStyle w:val="Text"/>
        <w:shd w:fill="FFFFFF" w:val="clear"/>
        <w:spacing w:lineRule="auto" w:line="360" w:before="0" w:after="0"/>
        <w:ind w:right="-2" w:firstLine="5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того, в работе был выявлен ряд лексических парадигм, не существующих в системе языка, но функционирующих в системе спортивного дискурса и лексико-семантического поля «хоккей», т.е. дискурсивных синонимов и антонимов, а также ряд сопоставительно-контрастных объединений единиц, зависящих от точки зрения автора текста на происходящее, то есть дискурсивных антосинонимов (термин Ю.Н. Караулов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, следует заключить, что поставленная цель работы достигнута, все задачи выполнены. Результаты исследования, безусловно, найдут применение в практике преподавания Р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читаю, что выпускная квалификационная работа магистра лингвистики Вэнь Тэна является цельным, законченным исследованием молодого специалиста с хорошим потенциалом. Работа отвечает всем требованиям,  предъявляемым к магистерскому исследованию, и допускается к защи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.ф.н., ст. преподаватель </w:t>
        <w:tab/>
        <w:tab/>
        <w:tab/>
        <w:tab/>
        <w:tab/>
        <w:t>Щук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2:00Z</dcterms:created>
  <dc:creator>Щукина</dc:creator>
  <dc:description/>
  <cp:keywords/>
  <dc:language>en-US</dc:language>
  <cp:lastModifiedBy>Щукина</cp:lastModifiedBy>
  <cp:lastPrinted>2015-05-13T22:28:00Z</cp:lastPrinted>
  <dcterms:modified xsi:type="dcterms:W3CDTF">2015-05-13T20:18:00Z</dcterms:modified>
  <cp:revision>2</cp:revision>
  <dc:subject/>
  <dc:title/>
</cp:coreProperties>
</file>