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Рецензия</w:t>
      </w:r>
    </w:p>
    <w:p>
      <w:pPr>
        <w:pStyle w:val="Style15"/>
        <w:spacing w:before="0" w:after="0"/>
        <w:jc w:val="center"/>
        <w:rPr/>
      </w:pPr>
      <w:r>
        <w:rPr>
          <w:sz w:val="28"/>
          <w:szCs w:val="28"/>
        </w:rPr>
        <w:t>на квалификационную работу магистра лингвистики</w:t>
      </w:r>
    </w:p>
    <w:p>
      <w:pPr>
        <w:pStyle w:val="Style15"/>
        <w:spacing w:before="0" w:after="0"/>
        <w:jc w:val="center"/>
        <w:rPr>
          <w:sz w:val="28"/>
          <w:szCs w:val="28"/>
        </w:rPr>
      </w:pPr>
      <w:r>
        <w:rPr>
          <w:sz w:val="28"/>
          <w:szCs w:val="28"/>
        </w:rPr>
        <w:t>Васёвой Дарьи Дмитриевны</w:t>
      </w:r>
    </w:p>
    <w:p>
      <w:pPr>
        <w:pStyle w:val="Style15"/>
        <w:spacing w:before="0" w:after="0"/>
        <w:jc w:val="center"/>
        <w:rPr>
          <w:sz w:val="28"/>
          <w:szCs w:val="28"/>
        </w:rPr>
      </w:pPr>
      <w:r>
        <w:rPr>
          <w:sz w:val="28"/>
          <w:szCs w:val="28"/>
        </w:rPr>
        <w:t>«Речевые маркёры воспринимаемости в современном</w:t>
      </w:r>
    </w:p>
    <w:p>
      <w:pPr>
        <w:pStyle w:val="Style15"/>
        <w:spacing w:before="0" w:after="0"/>
        <w:jc w:val="center"/>
        <w:rPr>
          <w:sz w:val="28"/>
          <w:szCs w:val="28"/>
        </w:rPr>
      </w:pPr>
      <w:r>
        <w:rPr>
          <w:sz w:val="28"/>
          <w:szCs w:val="28"/>
        </w:rPr>
        <w:t>художественном тексте (на материале рассказа С.В. Мосовой)»</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Научный руководитель Вознесенская И.М.</w:t>
      </w:r>
    </w:p>
    <w:p>
      <w:pPr>
        <w:pStyle w:val="Style15"/>
        <w:spacing w:before="0" w:after="0"/>
        <w:jc w:val="center"/>
        <w:rPr>
          <w:sz w:val="28"/>
          <w:szCs w:val="28"/>
        </w:rPr>
      </w:pPr>
      <w:r>
        <w:rPr>
          <w:sz w:val="28"/>
          <w:szCs w:val="28"/>
        </w:rPr>
      </w:r>
    </w:p>
    <w:p>
      <w:pPr>
        <w:pStyle w:val="Style15"/>
        <w:spacing w:lineRule="auto" w:line="360" w:before="0" w:after="0"/>
        <w:jc w:val="both"/>
        <w:rPr/>
      </w:pPr>
      <w:r>
        <w:rPr>
          <w:sz w:val="28"/>
          <w:szCs w:val="28"/>
        </w:rPr>
        <w:tab/>
        <w:t xml:space="preserve">Квалификационная работа Д.Д. Васёвой представляет собой самостоятельное научное исследование, посвящённое </w:t>
      </w:r>
      <w:r>
        <w:rPr>
          <w:i/>
          <w:sz w:val="28"/>
          <w:szCs w:val="28"/>
        </w:rPr>
        <w:t>актуальной проблеме</w:t>
      </w:r>
      <w:r>
        <w:rPr>
          <w:sz w:val="28"/>
          <w:szCs w:val="28"/>
        </w:rPr>
        <w:t xml:space="preserve"> воспринимаемости художественного текста. Она вписывается в изучение явления (воспринимаемость), которое носит глобальный характер, чему посвящены  исследования таких учёных, как, например, Н.И. Жинкин, который утверждал, что «объективное понимание текста, то есть одинаковое для разных людей чтение, невозможно вообще» (с. 111). Казалось бы, положение не вызывает возражений, но оно носит слишком общий характер: варианты в понимании текста, конечно, существуют, но можно ли понять, чем они определяются, какие позиции текста затрагивают, и всё-таки существует ли мера общности понимания при всех расхождениях.</w:t>
      </w:r>
    </w:p>
    <w:p>
      <w:pPr>
        <w:pStyle w:val="Style15"/>
        <w:spacing w:lineRule="auto" w:line="360" w:before="0" w:after="0"/>
        <w:jc w:val="both"/>
        <w:rPr/>
      </w:pPr>
      <w:r>
        <w:rPr>
          <w:sz w:val="28"/>
          <w:szCs w:val="28"/>
        </w:rPr>
        <w:tab/>
        <w:t xml:space="preserve">Д.Д. Васёва провела детальное исследование воспринимаемости ХТ на примере рассказа нашей петербургской писательница С.В. Мосовой, творчество которой, связанное с нашим городом, в жанре небольших рассказов удивительным образом отражает современное состояние умов горожан, облик их жизни, её уклад, не утративший тех черт, которые были предметом изображения и размышлений авторов Петербургского текста. Сам </w:t>
      </w:r>
      <w:r>
        <w:rPr>
          <w:i/>
          <w:sz w:val="28"/>
          <w:szCs w:val="28"/>
        </w:rPr>
        <w:t>материал исследования</w:t>
      </w:r>
      <w:r>
        <w:rPr>
          <w:sz w:val="28"/>
          <w:szCs w:val="28"/>
        </w:rPr>
        <w:t xml:space="preserve"> доставляет удовольствие при чтении работы.</w:t>
      </w:r>
    </w:p>
    <w:p>
      <w:pPr>
        <w:pStyle w:val="Style15"/>
        <w:spacing w:lineRule="auto" w:line="360" w:before="0" w:after="0"/>
        <w:jc w:val="both"/>
        <w:rPr/>
      </w:pPr>
      <w:r>
        <w:rPr>
          <w:sz w:val="28"/>
          <w:szCs w:val="28"/>
        </w:rPr>
        <w:tab/>
        <w:t>Для наблюдений над воспринимаемостью произведений (текстов) писательницы надо было выделить, условно говоря, некоторую единицу анализа. При текстовом анализе обычно выделяются оформленные компоненты текста (ССЦ, компоненты содержательной композиции, синтаксические конструкции), здесь такой подход не подходил, так как исходно надо было искать некоторые опорные компоненты, которые оставляют следы в сознании читателя, складываясь в целостное, как говорят герменевтики,</w:t>
      </w:r>
      <w:r>
        <w:rPr>
          <w:rFonts w:cs="Arial"/>
          <w:color w:val="333333"/>
          <w:sz w:val="28"/>
          <w:szCs w:val="28"/>
          <w:shd w:fill="FFFFFF" w:val="clear"/>
        </w:rPr>
        <w:t xml:space="preserve">   «душевно-духовное переживание». </w:t>
      </w:r>
      <w:r>
        <w:rPr>
          <w:sz w:val="28"/>
          <w:szCs w:val="28"/>
        </w:rPr>
        <w:t xml:space="preserve"> Знакомство с современными теориями понимания и анализа текста (в работе дан их прекрасный осмысленный обзор), собственные размышления приводит автора к выбору (или созданию) такой единицы, как речевые маркёры воспринимаемости, под которыми понимаются единицы разных уровней в поверхностной структуре текста, которые, участвуя в выражении смысла произведения, являются внешними «сигналами» содержательных компонентов, обусловливая и обеспечивая воспринимаемость художественного текста» (с.3). Автор поясняет, что «они «задаются» характеристиками языка, формируя собой вехи семантики текста» (там же). </w:t>
      </w:r>
    </w:p>
    <w:p>
      <w:pPr>
        <w:pStyle w:val="Style15"/>
        <w:spacing w:lineRule="auto" w:line="360" w:before="0" w:after="0"/>
        <w:ind w:firstLine="708"/>
        <w:jc w:val="both"/>
        <w:rPr/>
      </w:pPr>
      <w:r>
        <w:rPr>
          <w:sz w:val="28"/>
          <w:szCs w:val="28"/>
        </w:rPr>
        <w:t xml:space="preserve">Наверное, к этому определению можно было бы предъявить некоторые претензии, ибо и понятие текстовых единиц и «формирование вех» как будто требуют уточнения. Оно появляется в тексте при конкретном анализе текста, где в набор  объектов анализа входят композиционные  компоненты (заглавие, начало и конец текста), включается тип описания «с особо выделенными объектами» как средство формирования  образов главных героев и повествователя, а также отдельные приёмы: контраста, тематических оппозиций, включение средств устной разговорной речи в функции характеризации. Как видно, это очень разнородные явления, требующие некоторого объединения на почве процесса «актуализации». Нам известна только одна работа А.В Кашкиной, использующей маркемный анализ (маркёры/маркемы), где маркемы соотносятся со словоформами, встречающимися в  каждом анализируемом тексте и обладающими «положительным индексом тематической маркированности», т.е. аргументом становится статистика.  </w:t>
      </w:r>
    </w:p>
    <w:p>
      <w:pPr>
        <w:pStyle w:val="Style15"/>
        <w:spacing w:lineRule="auto" w:line="360" w:before="0" w:after="0"/>
        <w:ind w:firstLine="708"/>
        <w:jc w:val="both"/>
        <w:rPr>
          <w:sz w:val="28"/>
          <w:szCs w:val="28"/>
        </w:rPr>
      </w:pPr>
      <w:r>
        <w:rPr>
          <w:sz w:val="28"/>
          <w:szCs w:val="28"/>
        </w:rPr>
        <w:t xml:space="preserve">Автор рецензируемой работы выделяет в пределах указанных единиц значимые в смысловом отношении компоненты текста и на их базе проводит интерпретацию, результатом которой становится изложение убедительного «понимания» текста. Практически, работа могла бы быть законченной, но автор делает ещё один шаг - проводится эксперимент: читателям, русским и иностранцам, предлагаются для комментария и ответов на вопросы отрывки текста, содержащие «маркёры», которые  должны подтвердить или опровергнуть гипотезу: о существовании в тексте языковых единиц, «участвующих в формировании смысла  и достаточно ясно вычленяемых читателем» (с.5).  </w:t>
      </w:r>
    </w:p>
    <w:p>
      <w:pPr>
        <w:pStyle w:val="Style15"/>
        <w:spacing w:lineRule="auto" w:line="360" w:before="0" w:after="0"/>
        <w:ind w:firstLine="708"/>
        <w:jc w:val="both"/>
        <w:rPr>
          <w:sz w:val="28"/>
          <w:szCs w:val="28"/>
        </w:rPr>
      </w:pPr>
      <w:r>
        <w:rPr>
          <w:sz w:val="28"/>
          <w:szCs w:val="28"/>
        </w:rPr>
        <w:t>Автор проявил искусство отбора таких текстовых компонентов и постановки интерпретационных задач, которые не наталкивают испытуемых на ответы, а оставляют пространство для осмысления. Результат, который кажется абсолютно достоверным, - полученные ответы показали что обе группы (русских и иностранцев) адекватно прочитали предложенный им художественный текст и интерпретировали его, опираясь на имеющиеся в тексте речевые маркёры. Обнаружены общие трудности в понимании и трудности для иностранцев объяснимые недостаточной лингвокультурологической компетентности. Что, с одной стороны, объяснимо и не ново, с другой – важно для понимания того, что особо значимо в этой области для преподавания.</w:t>
      </w:r>
    </w:p>
    <w:p>
      <w:pPr>
        <w:pStyle w:val="Style15"/>
        <w:spacing w:lineRule="auto" w:line="360" w:before="0" w:after="0"/>
        <w:ind w:firstLine="708"/>
        <w:jc w:val="both"/>
        <w:rPr>
          <w:sz w:val="28"/>
          <w:szCs w:val="28"/>
        </w:rPr>
      </w:pPr>
      <w:r>
        <w:rPr>
          <w:sz w:val="28"/>
          <w:szCs w:val="28"/>
        </w:rPr>
        <w:t>Считаю работу очень интересной, отмеченной высоким профессионализмом автора, имеющей теоретическое и практическое значение и располагающей к продолжению исследовательской деятельности автора в направлении как расширения материала исследования, так и уточнения избираемых единиц анализа.</w:t>
      </w:r>
    </w:p>
    <w:p>
      <w:pPr>
        <w:pStyle w:val="Style15"/>
        <w:spacing w:lineRule="auto" w:line="360" w:before="0" w:after="0"/>
        <w:ind w:firstLine="708"/>
        <w:jc w:val="both"/>
        <w:rPr>
          <w:sz w:val="28"/>
          <w:szCs w:val="28"/>
        </w:rPr>
      </w:pPr>
      <w:r>
        <w:rPr>
          <w:sz w:val="28"/>
          <w:szCs w:val="28"/>
        </w:rPr>
      </w:r>
    </w:p>
    <w:p>
      <w:pPr>
        <w:pStyle w:val="Style15"/>
        <w:spacing w:lineRule="auto" w:line="360" w:before="0" w:after="0"/>
        <w:jc w:val="both"/>
        <w:rPr>
          <w:sz w:val="28"/>
          <w:szCs w:val="28"/>
        </w:rPr>
      </w:pPr>
      <w:r>
        <w:rPr>
          <w:sz w:val="28"/>
          <w:szCs w:val="28"/>
        </w:rPr>
        <w:tab/>
        <w:tab/>
        <w:tab/>
        <w:t xml:space="preserve">                                   д.ф.н., проф. К.А. Рогова</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Кира Анатольевна</dc:creator>
  <dc:description/>
  <cp:keywords/>
  <dc:language>en-US</dc:language>
  <cp:lastModifiedBy>Oksana Kiritchenko</cp:lastModifiedBy>
  <dcterms:modified xsi:type="dcterms:W3CDTF">2015-05-30T07:12:00Z</dcterms:modified>
  <cp:revision>7</cp:revision>
  <dc:subject/>
  <dc:title/>
</cp:coreProperties>
</file>