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andard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Standard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lang w:val="en-US"/>
        </w:rPr>
        <w:t xml:space="preserve">                                </w:t>
      </w: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  <w:lang w:val="en-US"/>
        </w:rPr>
        <w:t xml:space="preserve">  </w:t>
      </w:r>
      <w:r>
        <w:rPr/>
        <w:t>РЕЦЕНЗИЯ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на выпускную квалификационную работу магистра лингвистики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юань Цянь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Структурно-языковая организация портретного описания в мемуарной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литературе  (на примере воспоминаний о С. Довлатове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Квалификационная работа магистра лингвистики Сюань Цянь посвящена изучению лексико-стилистической организации мемуарного портрета С. Довлатова. Автор выявляет лексико-стилистический комплекс, представляющий портрет известного прозаика ХХ века в воспоминаниях друзей и знакомых, и рассматривает соотношение языковых возможностей, реализуемых в индивидуальном мемуарном портрете, и общелитературных закономерностей создания словесного портрет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сть и грамотность, с которой диссертант структурирует поле и направления планируемого исследования, свидетельствует о его хорошей теоретической подготовленности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в диссертации цель исследования, заключающаяся в описании Лексико-стилистического содержания мемуарного портрета, реализуется через ряд логически выстроенных задач. Среди них наиболее важной и интересной представляется описание лексико-стилистических единиц словесного портрета с учетом экстралингвистических и социолингвистических параметров. Так диссертант учитывает временные рамки, гендерную характеристику и ряд других параметров. Анализ особенностей языковой организации словесного портрета Довлатова представлен с учетом четырех социолингвистических ситуаций общени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вторы воспоминаний – студенческие друзья и приятели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вторы воспоминаний – друзья-эмигранты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вторы воспоминаний – женщины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4. авторы воспоминаний – иностранцы.  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Логичным и доказательным представляется вывод о том, что лексико-стилистическая система словесного портрета отражает общелитературные закономерности мемуарной литературы, с характерной ей достоверностью и субъективностью: «Многочисленная оценочная лексика, используемая Л.Я. Штерн в создании образа С. Довлатова, наглядно отражает основополагающее качество воспоминаний как жанра литературы» (с. 78). «Авторско- стилистические приемы текстов отражают основополагающие жанровые требования мемуарной литературы: достоверность, оценочность, ведущие к единству внутреннего и внешнего образа» (с. 85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обый интерес представляет собой выявленная мотивная организация мемуаров с учетом четырех социолингвистических ситуаций общения, способствующая осмыслению особенностей языковой организации словесного портрета С. Довлатова. При этом мотивы охарактеризованы как синонимические, т.е. отличающиеся содержательным единством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ив основные мотивы в каждой из 4 групп, автор диссертации выделяет соответственно 4 семантические доминанты, например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мотиву «духовный портрет» семантической доминантой выступает фраза «главным в его жизни была эстетика»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мотиву «его исключительные внешние данные» - доминанта «от природы элегантный» и т.д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Представляется, что в перспективе эта тема может быть продолжена в плане расширения  мотивной структуры и более полного описания языковых единиц содержательного пространств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стоинствам диссертации следует отнести умелое структурирование обеих глав, логичность и последовательность изложения, богатый иллюстративный материал, а также глубокий и серьезный лингвистический анализ языковых средств, характеризующийся смысловой ясностью и логической завершенностью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чтении работы появились замечания и пожелания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Вторая глава исследования посвящена вопросу реализации лексико-стилистической системы словесного портрета С.Довлатова. И действительно, автор диссертации очень подробно анализирует семантико-стилистическую организацию воспоминаний о Довлатове в параграфах «Мемуарный портрет С.Довлатова до эмиграции», «… периода эмиграции», « ... в воспоминаниях иностранца» и «…как отражение гендерных признаков». В каждом из параграфов представлен глубокий и подробный анализ лексико-стилистической системы. Вместе с тем, представленный автором анализ, не обобщается в полной мере в конце параграфов и , к сожалению, не отражается в выводах ко 2 главе. Автор ограничивается фразой «…словесный портрет С.Довлатова представляет многообразие индивидуально-авторских стилистических оттенков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Возможно, что удачное графическое представление результатов проведенного анализа, создание таблиц способствовало бы наглядному восприятию материала и его обобщению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Чем обусловлен  выбор источника исследования  (мемуарная литература) и почему вам захотелось создать словесный образ именно Сергея Довлатова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овы же основные особенности семантико-стилистической организации воспоминаний о Довлатове?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заключение хочется еще раз повторить, что дипломная работа состоялась. Несомненна научная новизна, актуальность и практическая значимость выполненного исследования. Работа написана ясным научным языком и производит впечатление законченного самостоятельного исследования, выполненного на высоком уровне, который соответствует учебной программе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тделения магистратуры РКИ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целом по всем параметрам рецензируемая дипломная работа заслуживает положительной оценк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6.05.2015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Анциферова О.В.</w:t>
      </w:r>
    </w:p>
    <w:p>
      <w:pPr>
        <w:pStyle w:val="Standard"/>
        <w:jc w:val="both"/>
        <w:rPr/>
      </w:pPr>
      <w:r>
        <w:rPr>
          <w:sz w:val="28"/>
          <w:szCs w:val="28"/>
        </w:rPr>
        <w:t>к.п.н., ст. преподаватель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ы русского языка как иностранного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и методики его преподавания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lang w:val="en-US"/>
        </w:rPr>
        <w:t xml:space="preserve">                                            </w:t>
      </w:r>
      <w:r>
        <w:rPr>
          <w:rFonts w:eastAsia="Times New Roman" w:cs="Times New Roman"/>
        </w:rPr>
        <w:t xml:space="preserve">      </w:t>
      </w:r>
      <w:r>
        <w:rPr>
          <w:sz w:val="28"/>
          <w:szCs w:val="28"/>
        </w:rPr>
        <w:t>РЕЦЕНЗИЯ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выпускную квалификационную работу магистра лингвистики  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энь Тэн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работа магистра  лингвистики «Речевая экспликация лексико-семантического поля «хоккей» в русском спортивном дискурсе» посвящена изучению  состава и структуры ЛСП «хоккей», а также контекстуальным синонимам и дискурсивным антосинонимам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состоит из введения, двух глав, заключения, списка литературы. То, что выбранная тема актуальна, не вызывает сомнений, поскольку современные представления о таком значимом фрагменте российской действительности как «хоккей» требуют анализа и систематизаци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 введении сформулированы объект и предмет исследования, поставлен ряд задач, определены методы исследования. Структура глав, последовательность изложения и цитируемая автором научная литература свидетельствуют о том, что Вэнь Тэн проделал большую работу по систематизации и осмыслению современных научных представлений о лексико-семантическом поле» хоккей» в русском спортивном дискурсе. Библиография достаточно полная, содержит работы по данной тематике, опубликованные в последние годы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первой главе автор рассматривает такие понятия, как «лексико-семантическое поле», его структуру и специфику, «спортивный дискурс» с точки зрения его содержания, структуры и границ. Внимание автора сосредоточено также на дискурсивных синонимах и антосинонимах, их функции в текстах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ет отметить, что автору в своей дипломной работе удалось решить поставленные задачи, а именно: разработать теоретическую базу исследования, выявить  состав лексико-семантического поля «хоккей» в русском спортивном дискурсе и представить его иерархическую структуру. Автором проведен также запланированный компонентно-полевой анализ лексических единиц, входящих в ЛСП «Хоккей», выявлены и представлены наиболее частотные синонимы и антонимы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лаве диссертации автор анализирует и систематизирует лексические единицы, вошедшие в ЛСП, определяет состав и структуру ЛСП. Анализу подверглись 516 лексем. ЛСП «Хоккей» представлено 24 лексико-семантическими группами. Нередко внутри ЛСГ автор также проводит деление на подгруппы с целью более четкой организации лексических единиц внутри выделенных ЛСГ. Анализ ЛСГ приводит автора к выводу о наличии пяти  лексико-семантических субполей, а именно: хоккей-человек, хоккей-матч, хоккей-место, хоккей-организация, хоккей- оценк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ое внимание приковано к составу ЛСГ, а точнее, к ряду дискурсивных синонимов, антонимов и антисинонимов, т.е. к сопоставительно-контрастным лексическим объединениям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ет отметить удачный подбор иллюстративного материала из таких источников, как газеты «Известия» и «Советский спорт» за период с 2012 по 2014 гг. Достоинством работы является также удачное графическое представление результатов проведенного анализа, что способствует визуальному восприятию материала и придает работе логическую завершенность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процессе ознакомления с работой возникли замечания  и пожелания, а также ряд вопросов по содержанию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ставленное на страницах 2-5 содержание работы излишне пространно и подробно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тексте встречаются досадные опечатки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3. В каждой из ЛСГ вами выявлено конкретное число лексических единиц, полный список которых в параграфах отсутствует. Так на стр.53 вы пишите о 16 лексемах, предлагаете список из 6 «наиболее частотных слов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 всегда удачен и точен выбор названий для подгрупп. Так, например, в ЛСГ существительных – наименований хода матча выделяются 2 подгруппы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действия хоккеиста; 2. наименование матча; В 1 группе появляются лексемы «тренировка», «штраф», а во 2 группе – «счет», «гол», «достижение»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Нет полного семантического анализа представленных в работе лексических единиц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На наш взгляд, большое количество отобранных по теме лексем не позволило автору провести глубокий и последовательный, а главное, полный анализ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Вопросы: </w:t>
      </w:r>
    </w:p>
    <w:p>
      <w:pPr>
        <w:pStyle w:val="Standard"/>
        <w:jc w:val="both"/>
        <w:rPr/>
      </w:pPr>
      <w:r>
        <w:rPr>
          <w:sz w:val="28"/>
          <w:szCs w:val="28"/>
        </w:rPr>
        <w:t>1.В 1 главе исследования вы вводите понятие «дискурсивные синонимы». В дальнейшем оперируете термином «контекстуальные синонимы». Дайте определение этим понятиям.</w:t>
      </w:r>
    </w:p>
    <w:p>
      <w:pPr>
        <w:pStyle w:val="Standard"/>
        <w:jc w:val="both"/>
        <w:rPr/>
      </w:pPr>
      <w:r>
        <w:rPr>
          <w:sz w:val="28"/>
          <w:szCs w:val="28"/>
        </w:rPr>
        <w:t>2. В выводах вы пишите, что одной из существенных черт ЛСГ является «преобладание хоккейных терминов». Назовите их. Каково их общее число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хочется отметить, что дипломная работа состоялась, отвечает требованиям, предъявляемым к квалификационным работам магистра лингвистики, и заслуживает положительной оценки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6.05.2015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Анциферова О.В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к.п.н., ст. преподаватель кафедры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русского языка как иностранного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и методики его преподавания 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2">
    <w:name w:val="WW8Num1z2"/>
    <w:qFormat/>
    <w:rPr>
      <w:rFonts w:ascii="Times New Roman" w:hAnsi="Times New Roman" w:eastAsia="SimSun;宋体" w:cs="Mang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Citation">
    <w:name w:val="citat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1:34:00Z</dcterms:created>
  <dc:creator>Кира Щукина</dc:creator>
  <dc:description/>
  <cp:keywords/>
  <dc:language>en-US</dc:language>
  <cp:lastModifiedBy>Oksana Kiritchenko</cp:lastModifiedBy>
  <dcterms:modified xsi:type="dcterms:W3CDTF">2015-05-27T11:59:00Z</dcterms:modified>
  <cp:revision>4</cp:revision>
  <dc:subject/>
  <dc:title/>
</cp:coreProperties>
</file>