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ускной квалификационной работе магистра лингвистики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СЮ СЯО  на тему «Средства описания базовых эмоций в русской лингвокультуре (на фоне китайского языка)»</w:t>
      </w:r>
    </w:p>
    <w:p>
      <w:pPr>
        <w:pStyle w:val="Normal"/>
        <w:spacing w:lineRule="auto" w:line="276" w:before="280" w:after="0"/>
        <w:ind w:firstLine="42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0"/>
        <w:ind w:firstLine="42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рбализация мира, как показывают многочисленные работы российских и зарубежных лингвистов (Костомаров В.Г., А. Вежбицкая, Ю.Н. Караулов и др.), культурно специфична, т. е. в разных культурах существуют и используются свои собственные способы обозначения действительности. Язык эмоций, как выражение и описание чувств человека, с одной стороны, имеет много общего, что обусловлено психофизиологическими факторами, с другой стороны, именно в языке эмоций проявляется национально-культурная специфика. На фоне многочисленных и разнообразных контрастивных исследований репрезентаций эмоций в русской и европейской языковых картинах мира, удивляет, как мало внимания уделяется вопросам изучения эмоциональных концептов в русской и китайской лингвокультуре. Необходимостью изучения эмоциональных концептов как элементов этнического языкового сознания русских и китайцев в условиях активно развивающегося диалога культур объясняется актуальность работы.</w:t>
      </w:r>
    </w:p>
    <w:p>
      <w:pPr>
        <w:pStyle w:val="Normal"/>
        <w:spacing w:lineRule="auto" w:line="276" w:before="280" w:after="0"/>
        <w:ind w:firstLine="412"/>
        <w:contextualSpacing/>
        <w:jc w:val="both"/>
        <w:rPr/>
      </w:pPr>
      <w:r>
        <w:rPr>
          <w:sz w:val="28"/>
          <w:szCs w:val="28"/>
        </w:rPr>
        <w:t>Цель исследования формулируется автором  работы как выявление и характеристика инвариантных и дифференциальных признаков репрезентации эмоциональных концептов страха и радости в русской и китайской лингвокультурах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остоит из введения, трех глав, заключения и приложения. Первая глава посвящена основным теоретическим вопросам, связанным с изучением  эмоций и способов их концептуализации в современной лингвистике.  Автором были рассмотрены понятие базовых эмоций и критерии их выделения,   на основе изучения теоретического  материала  были описаны различные подходы к определению концепта, даны характеристики некоторых приемов и методов, используемых в современной когнитивной лингвистике и лингвокультурологии для описания концептов. Здесь же автор  обосновывает  необходимость обращения к рецептивному и ассоциативному экспериментам для исследования национальной специфики концептов «радость» и «страх».   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ая и третья главы имеют одинаковую структуру и представляют результаты лексикографического анализа номинантов эмоций «радость» и «страх» в русских и китайских толковых словарях, а также данные рецептивных и ассоциативных экспериментов с подробным  освещением методики и техники анализа экспериментального материала. Данные рецептивного эксперимента, представляющие собой дескрипторы - описания эмоций русскими и китайскими информантами, позволили выделить  психолингвистически релевантные  смысловые признаки эмоций, относящиеся к образной составляющей концептов. В результате статистического анализа дескрипторов был выделены ядерные и периферийные зоны  концептов «радость» и «страх» в русской и китайской языковой картине мира. </w:t>
        <w:tab/>
        <w:t>Материал работы убедительно демонстрирует национально-культурную специфику концептов, проявляющуюся в большей значимости того или иного концептуального признака в лингвокультуре народа (например, в концепте «страх» для русских большее значение имеют такие признаки, как мимика глаз и психофизиологические реакции, соответственно, частотными оказываются дескрипторы, описывающие данные проявления)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ассоциативного эксперимента позволяют охарактеризовать  ассоциативно–семантические зоны  концептуальных  полей  «радость» и «страх». В результате анализа материала не только описываются образные составляющие концепта, но и достаточно четко очерчиваются его понятийные призна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ом, следует заключить, что поставленная цель работы достигнута, все задачи выполнены. Результаты исследования могут быть использованы в практике преподавания РКИ и лингвокультурологии. Разработанная методика анализа материала воспроизводима и валидна, поэтому может быть использована при исследовании других эмоциональных концептов.  Считаю, что выпускная квалификационная работа магистра лингвистики Сю Сяо  представляет собой законченное исследование молодого специалиста, продемонстрировавшего способности к анализу лингвистического и психолингвистического материала. Работа отвечает всем требованиям,  предъявляемым к магистерскому исследованию, и допускается к защит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.ф.н., доцент</w:t>
        <w:tab/>
        <w:tab/>
        <w:tab/>
        <w:tab/>
        <w:tab/>
        <w:t xml:space="preserve">             </w:t>
        <w:tab/>
        <w:t>Л.Б. Волкова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6:00Z</dcterms:created>
  <dc:creator>USWER</dc:creator>
  <dc:description/>
  <cp:keywords/>
  <dc:language>en-US</dc:language>
  <cp:lastModifiedBy>USWER</cp:lastModifiedBy>
  <dcterms:modified xsi:type="dcterms:W3CDTF">2015-05-18T08:18:00Z</dcterms:modified>
  <cp:revision>4</cp:revision>
  <dc:subject/>
  <dc:title/>
</cp:coreProperties>
</file>