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>Рецензия на выпускную квалификационную работу магистра лингвистики Сяо</w:t>
      </w:r>
      <w:r>
        <w:rPr>
          <w:bCs/>
          <w:szCs w:val="24"/>
        </w:rPr>
        <w:t xml:space="preserve"> Боя</w:t>
      </w:r>
      <w:r>
        <w:rPr>
          <w:szCs w:val="24"/>
        </w:rPr>
        <w:t xml:space="preserve"> «</w:t>
      </w:r>
      <w:r>
        <w:rPr>
          <w:bCs/>
          <w:szCs w:val="24"/>
        </w:rPr>
        <w:t>Язык модного журнала: лексико-семантический</w:t>
      </w:r>
      <w:r>
        <w:rPr>
          <w:szCs w:val="24"/>
        </w:rPr>
        <w:t xml:space="preserve"> </w:t>
      </w:r>
      <w:r>
        <w:rPr>
          <w:bCs/>
          <w:szCs w:val="24"/>
        </w:rPr>
        <w:t>и прагматический аспекты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4"/>
        </w:rPr>
        <w:t xml:space="preserve">Настоящая выпускная квалификационная работа магистра лингвистики Сяо Боя посвящена модной теме. Автор поставил цель  </w:t>
      </w:r>
      <w:r>
        <w:rPr>
          <w:b w:val="false"/>
          <w:bCs/>
        </w:rPr>
        <w:t xml:space="preserve">выявить средства и способы реализации на лексическом уровне прагматической направленности модного журнала как феномена современного потребительского общества. Материалом для исследования послужили рекламные тексты из глянцевых журналов различной направленности. В качестве объектов рекламы выбраны косметика, одежда, часы и автомобили. В первой части работы рассмотрен собственно феномен глянцевого журнала, проанализированы особенности рекламного текста с точки зрения теории речевого воздействия и описана лексика как способ отражения специфики текста. Во второй части предметом исследования являются лексическая и прагматическая составляющие рекламного текста. В работе присутствуют выводы, список литературы и словарей, есть небольшое приложение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смотря на компактность работы в ней затрагивается довольно значительный и разнообразный материал из области лексикологии, теории текста, социологии и культурологии. Автор демонстрирует осведомленность в основных положениях данных сфер науки, умение подойти к источникам с точки зрения своей работы. Особый интерес вызывает описание собственно лексических средств выражения  прагматической направленности рекламного текста. Думается, что автор не первый, кто предпринял подобную попытку, но она, в целом, удалась. В работе показано, что цель речевого воздействия рекламного текста глянцевых журналов заключается в том, чтобы  «привлечь внимание читателя, формируя у него шкалу оценок в отношении конкретных товаров и услуг, ненавязчиво стимулировать его к их покупке, формировать у читателя особое отношение к самому себе как потенциальному пользователю рекламируемой продукции и покупателю «правильных», с точки зрения издания, вещей» (стр.12). Достигается эта цель путем подбора соответствующих лексических средств. Автор оставляет в стороне стилистический и грамматический аспект текста, хотя они играют немаловажную роль в формировании специфики глянцевых журналов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ными способами организации речевого воздействия на лексическом уровне автор считает следующие:</w:t>
      </w:r>
    </w:p>
    <w:p>
      <w:pPr>
        <w:pStyle w:val="TextBody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1. использование нейтральной лексики, прямо и точно называющей и описывающей товары (</w:t>
      </w:r>
      <w:r>
        <w:rPr>
          <w:b w:val="false"/>
          <w:bCs/>
          <w:i/>
        </w:rPr>
        <w:t>крем, тон, кожа, автомобиль, мощость)</w:t>
      </w:r>
    </w:p>
    <w:p>
      <w:pPr>
        <w:pStyle w:val="TextBody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</w:rPr>
        <w:t>2.  использование лексики «наведенной оценки», т.е. единиц, приобретающих оценочность в данном контексте (</w:t>
      </w:r>
      <w:r>
        <w:rPr>
          <w:b w:val="false"/>
          <w:bCs/>
          <w:i/>
        </w:rPr>
        <w:t>интенсивный, быстрый, мощный, гибкий, мгновенно)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. использование лексики со «встроенной оценочностью» (</w:t>
      </w:r>
      <w:r>
        <w:rPr>
          <w:b w:val="false"/>
          <w:bCs/>
          <w:i/>
        </w:rPr>
        <w:t xml:space="preserve">брутальный, романтичный, элегантный, роскошный, ультралегкий). </w:t>
      </w:r>
      <w:r>
        <w:rPr>
          <w:b w:val="false"/>
          <w:bCs/>
        </w:rPr>
        <w:t xml:space="preserve"> Любопытно, что в текстах практически не встречаются метафоры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Немаловажную роль играет ориентация на гендерные особенности аудитории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 области прагматики относятся такие приемы, как подчеркивание лексическими средствами полифункциональности и разностороннего эффекта применяемых косметических средств; быстроты действия; стойкости и продолжительности действия; комплиметарность; подчеркивание новизны, уникальности  и высокотехнологичности препаратов и вещей. Как правильно подчеркивает автор, в рекламном тексте встречаются сразу несколько способов воздействия, которые работаю на общую идею – создать стимул для покупки. 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В целом работа производит благоприятное впечатление, имеет четкую структуру, написана неплохим языком, хотя встречаются и отдельные стилистические и грамматические неточности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Есть, однако, и замечания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. На стр. 26 автор приводит классификацию типов речевого воздействия Н.А.Краилиной. Хотелось бы знать, к какому типу воздействия могут быть причислены  приводимые автором тексты.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Разделение понятий эмотивность, экспрессивность и оценочность вызывает некоторые сомнения. Автор цитирует А.В.Анисимову «Эмотивность определяется как способность выражать эмоциональное отношение говорящего к сообщаемой информации; экспрессивность как указание на меру, степень проявления того или иного признака; оценочность как способность выражать положительное/ отрицательное отношение говорящего к предмету сообщения» (стр.41). Из данной цитаты не вполне ясна разница между эмотивностью и оценочностью. Например, сочетание </w:t>
      </w:r>
      <w:r>
        <w:rPr>
          <w:b w:val="false"/>
          <w:bCs/>
          <w:i/>
        </w:rPr>
        <w:t>роскошные волосы</w:t>
      </w:r>
      <w:r>
        <w:rPr>
          <w:b w:val="false"/>
          <w:bCs/>
        </w:rPr>
        <w:t xml:space="preserve"> является эмотивным или оценочным? 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3. Стоит обратить внимание автора на такой способ речевого воздействия, как использование «научной терминологии» для описания свойств косметических продуктов (напр., </w:t>
      </w:r>
      <w:r>
        <w:rPr>
          <w:b w:val="false"/>
          <w:bCs/>
          <w:i/>
        </w:rPr>
        <w:t>з</w:t>
      </w:r>
      <w:r>
        <w:rPr>
          <w:b w:val="false"/>
          <w:bCs/>
          <w:i/>
          <w:iCs/>
        </w:rPr>
        <w:t>апатентованная молекула (стемоксидин), про-ксилин, мицеллярная вода, керамиды, глауроновая кислота, кератин</w:t>
      </w:r>
      <w:r>
        <w:rPr>
          <w:b w:val="false"/>
          <w:bCs/>
          <w:iCs/>
        </w:rPr>
        <w:t xml:space="preserve">). Подобная лексика создает впечатление убедительности и научности у не вполне подготовленного читателя. </w:t>
      </w:r>
    </w:p>
    <w:p>
      <w:pPr>
        <w:pStyle w:val="TextBody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4. Определение понятия «глянец», взятое из словаря Х1Х века, выглядит несколько неуместно. </w:t>
      </w:r>
    </w:p>
    <w:p>
      <w:pPr>
        <w:pStyle w:val="TextBody"/>
        <w:ind w:firstLine="708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Тем не менее, выполненная квалификационная работа Сяо Боя </w:t>
      </w:r>
      <w:r>
        <w:rPr>
          <w:b w:val="false"/>
          <w:szCs w:val="24"/>
        </w:rPr>
        <w:t>«</w:t>
      </w:r>
      <w:r>
        <w:rPr>
          <w:b w:val="false"/>
          <w:bCs/>
          <w:szCs w:val="24"/>
        </w:rPr>
        <w:t>Язык модного журнала: лексико-семантический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и прагматический аспекты»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заслуживает оценки «хорошо». </w:t>
      </w:r>
    </w:p>
    <w:p>
      <w:pPr>
        <w:pStyle w:val="TextBody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ндидат педагогических наук,</w:t>
      </w:r>
    </w:p>
    <w:p>
      <w:pPr>
        <w:pStyle w:val="TextBody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цент кафедры русского языка</w:t>
      </w:r>
    </w:p>
    <w:p>
      <w:pPr>
        <w:pStyle w:val="TextBody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гуманитарных и естественных факультетов                            Шатилов          А.С.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iCs w:val="false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iCs w:val="false"/>
    </w:rPr>
  </w:style>
  <w:style w:type="character" w:styleId="Style17">
    <w:name w:val="Нижний колонтитул Знак"/>
    <w:basedOn w:val="Style14"/>
    <w:qFormat/>
    <w:rPr>
      <w:rFonts w:eastAsia="Times New Roman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shatilov</dc:creator>
  <dc:description/>
  <cp:keywords/>
  <dc:language>en-US</dc:language>
  <cp:lastModifiedBy>shatilov</cp:lastModifiedBy>
  <dcterms:modified xsi:type="dcterms:W3CDTF">2015-05-20T20:22:00Z</dcterms:modified>
  <cp:revision>3</cp:revision>
  <dc:subject/>
  <dc:title/>
</cp:coreProperties>
</file>