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О Б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Язык модного журнала: лексико-семантический и прагматический аспек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ма, к которой обращается Боя Сяо в выпускной работе, связана с окружающей нас рекламой, вызывающей пристальное вниманеи исследователей как один из своеобразных и весьма разносторонних жанров письменного текста. Обосновывая свой выбор, автор работы пишет об изменениях в современном мире и, в частности, в России, об особом типе массовых изданий – глянцевой продукции, представляемой журнал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osmopolit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ar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ir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Glamou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vita</w:t>
      </w:r>
      <w:r>
        <w:rPr>
          <w:sz w:val="28"/>
          <w:szCs w:val="28"/>
        </w:rPr>
        <w:t>» и др.,</w:t>
      </w:r>
      <w:r>
        <w:rPr>
          <w:sz w:val="28"/>
        </w:rPr>
        <w:t xml:space="preserve"> имеющей свою читательскую аудиторию и свои особенности. </w:t>
      </w:r>
      <w:r>
        <w:rPr>
          <w:sz w:val="28"/>
          <w:szCs w:val="28"/>
        </w:rPr>
        <w:t>Само существование модных, или глянцевых, журналов оправдано тем,</w:t>
      </w:r>
      <w:r>
        <w:rPr>
          <w:spacing w:val="2"/>
        </w:rPr>
        <w:t xml:space="preserve"> </w:t>
      </w:r>
      <w:r>
        <w:rPr>
          <w:sz w:val="28"/>
          <w:szCs w:val="28"/>
        </w:rPr>
        <w:t xml:space="preserve">что они не столько знакомят читателей с ассортиментом определенной продукции и ее характеристиками, но, в первую очередь, представляют наиболее выгодным образом те его стороны, которые могут побудить читающего к приобретен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е рекламных текстов преследовало цель выявления</w:t>
      </w:r>
      <w:r>
        <w:rPr>
          <w:sz w:val="28"/>
          <w:szCs w:val="28"/>
        </w:rPr>
        <w:t xml:space="preserve"> средств и способов реализации на лексическом уровне прагматической направленности модного журнала как феномена современного потребительского общества</w:t>
      </w:r>
      <w:r>
        <w:rPr>
          <w:szCs w:val="28"/>
        </w:rPr>
        <w:t>.</w:t>
      </w:r>
      <w:r>
        <w:rPr>
          <w:spacing w:val="2"/>
        </w:rPr>
        <w:t xml:space="preserve"> </w:t>
      </w:r>
      <w:r>
        <w:rPr>
          <w:sz w:val="28"/>
          <w:szCs w:val="28"/>
        </w:rPr>
        <w:t xml:space="preserve">Такая постановка проблемы заставила автора определила структуру и научную базу исследования. </w:t>
      </w:r>
      <w:r>
        <w:rPr>
          <w:sz w:val="28"/>
        </w:rPr>
        <w:t xml:space="preserve">Рецензируемая работа состоит из введения, двух глав и заклю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первой главе</w:t>
      </w:r>
      <w:r>
        <w:rPr>
          <w:sz w:val="28"/>
        </w:rPr>
        <w:t xml:space="preserve"> автор показывает степень изученности проблем рекламного текста и свою с ними ознакомленность. База, на которую опирается Боя Сяо, достаточно широка: это работы в области статуса и характеристик рекламного текста,  применяемых в нем стратегий и тактик, типологии рекламных текстов и их лексических, прагматических и иных особенностей,  гендерной ориентированности рекламы. Работа с лексикой потребовала и основательного знакомства с идеографией, проблемами и методами лексико-семантического анализа, категориями оценочности и экспресс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няя свой, пусть и небольшой, научный багаж, Боя Сяо во</w:t>
      </w:r>
      <w:r>
        <w:rPr>
          <w:i/>
          <w:sz w:val="28"/>
        </w:rPr>
        <w:t xml:space="preserve"> второй главе</w:t>
      </w:r>
      <w:r>
        <w:rPr>
          <w:sz w:val="28"/>
        </w:rPr>
        <w:t xml:space="preserve"> анализирует отобранные тексты – со значительным перевесом это тексты косметической рекламы, но также для сравнения и выявления специфики текстов определенной тематической направленности были рассмотрены и некоторые тексты – реклама автомобилей, часов и одеж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выявляются, с одной стороны,  языковые особенности текстов – лексико-семантические группы, лексика, выполняющая оценочную функцию – одну из самых важных в подобном тексте. Вторую сторону анализа составляет выявление приемов, используемых автором при написании рекламного текста. В сфере косметики к ним, например, относится, указание на красоту и неотразимость субъекта, использующего косметический препарат, подчеркивание уникальности и нестандартности самого объекта рекламы, комплиментарность и др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тановится очевидным, что используемая лексика, с одной стороны, определяется темой, т.е. характером рекламируемого товара – автомобиля, часов и т.д. С другой стороны,  часть лексических групп и приемов является общей для текстов разной тематической направленности. Это, к примеру, акцентирование новизны продукта, новаторских методик его разработки, эксклюзивность самого потенциального обладателя рекламируемого товара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я, определяемые гендерным фактором, не столь ярки в анализируемых текстах, тем не менее, выявлены некоторые  различия, определяемые полом потенциального чит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ставляется, что цель, поставленная в данной  работе, достигнута, задачи выполнены. Результаты исследования, несомненно, найдут применение в практике преподавания 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читаю, что выпускная квалификационная работа магистра лингвистики Сяо  Боя является цельным, законченным исследованием. Работа отвечает требованиям,  предъявляемым к выпускной квалификационной работе магистра и допускается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.ф.н., проф.</w:t>
        <w:tab/>
        <w:tab/>
        <w:tab/>
        <w:tab/>
        <w:t xml:space="preserve">             </w:t>
        <w:tab/>
        <w:t xml:space="preserve">      Е.И. Селиверс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Стиль3"/>
    <w:basedOn w:val="Style15"/>
    <w:qFormat/>
    <w:pPr>
      <w:spacing w:lineRule="auto" w:line="360"/>
      <w:jc w:val="center"/>
    </w:pPr>
    <w:rPr>
      <w:rFonts w:eastAsia="Calibri"/>
      <w:b w:val="false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2:00Z</dcterms:created>
  <dc:creator>Лена</dc:creator>
  <dc:description/>
  <cp:keywords/>
  <dc:language>en-US</dc:language>
  <cp:lastModifiedBy>Лена</cp:lastModifiedBy>
  <dcterms:modified xsi:type="dcterms:W3CDTF">2015-05-16T13:22:00Z</dcterms:modified>
  <cp:revision>1</cp:revision>
  <dc:subject/>
  <dc:title>Отзыв</dc:title>
</cp:coreProperties>
</file>