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Новоселовой Ольги Павловны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</w:t>
      </w:r>
      <w:r>
        <w:rPr>
          <w:b/>
          <w:color w:val="000000"/>
          <w:sz w:val="28"/>
          <w:szCs w:val="28"/>
          <w:shd w:fill="FFFFFF" w:val="clear"/>
        </w:rPr>
        <w:t>Подготовленное и неподготовленное устное монологическое высказывание на тему «рассказ о себе»: коммуникативно-прагматический аспект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, к которой обращается О.П.Новоселова в своей выпускной квалификационной работе, связана с антропоцентрической  и функциональной парадигмами в языкознании и  соответствует основным тенденциям развития  современной лингвистики.</w:t>
      </w:r>
    </w:p>
    <w:p>
      <w:pPr>
        <w:pStyle w:val="TextBodyIndent"/>
        <w:spacing w:lineRule="auto" w:line="360"/>
        <w:jc w:val="both"/>
        <w:rPr/>
      </w:pPr>
      <w:r>
        <w:rPr>
          <w:spacing w:val="2"/>
        </w:rPr>
        <w:t>Целью   работы   являлось  исследование специфики устного монологического высказывания, которое продуцирует современный носитель русского языка, если он может подготовить свое высказывание и в случае спонтанного говорения</w:t>
      </w:r>
      <w:r>
        <w:rPr>
          <w:spacing w:val="3"/>
        </w:rPr>
        <w:t>. Исследуемые монологи были изучены с точки зрения их смыслового, композиционного и собственно языкового своеобраз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наглядно представить особенности указанных продуктов речи. С точки зрения специфики композиции можно говорить о такой тенденции: подготовленный рассказ о себе обычно является сообщением об основной деятельности и семье говорящего с элементами рассуждения или автобиографической справкой. Неподготовленный же рассказ о себе в большинстве случаев – это сообщение о хобби, основной деятельности, семье, при этом в половине случаев отмечаются элементы рассуждения и часто встречаются автохарактеризующие элементы. Для неподготовленных высказываний на текстовом уровне характерны более мелкие сегменты, а для подготовленных - более крупные и развёрнуты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П.Новоселова обосновывает выбор тематического блока как единицы анализа и выявляет структурные и лингвистические черты, характеризующие соответственно подготовленный и неподготовленный рассказ о себе в современной русской речевой культуре. Детальному анализу подвергаются тематические блоки «Основная деятельность», «Семья», «Хобби» и «Характеристика себя», которые благодаря статистической обработке материала определяются как основные. Выявляются и комментируются используемые синтаксические конструкции. Результатом анализа становится заключение о ведущей роли модусной составляющей для неподготовленных рассказов о себе и о стремлении говорящего органично включить разнообразную информацию в большие тематические блоки при подготовленном монолог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пецифики вступительной части устного монолога позволяет говорить о том, что эта ча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овленных рассказов выполняет контактоустанавливающую, прогностическую и информативную функцию, эмоциональная составляющая проявляется с помощью языковых средств. Вступления же неподготовленных рассказов сильнее ориентированы на информативность. При завершении рассказа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е информанты сильнее ориентированы на адресата, доминирует контактоустанавливающая и контактоподдерживающая функция. Неподготовленные информанты больше внимания уделяют осуществлению информативной фун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ленных и неподготовленных устных монологических высказываниях на тему «рассказ о себе» используются разные виды связи компонентов текста. Для первых характерны переходы без специальных вербально-интонационных средств, связи выражены имплицитно и обусловлены самим развитием высказывания. Для вторых характерна  экспликация (с помощью дискурсивных слов и длительных пауз) переходов от компонента к компонен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эксперимент, в ходе которого выяснялась оценка разных типов рассказов о себе носителями русского языка. Установлено, что традиционный рассказ о себе представляет собой цепочку тематических блоков, набор которых соответствует представлениям современного россиянина о культурном жизненном сценар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но рецензируемая работа состоит из введения, двух глав, заключения и приложения (в котором представлены расшифровки всех подвергнутых анализу монолог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 следует заключить, что поставленная цель работы достигнута, все задачи выполнены. Результаты исследования, безусловно, найдут применение в практике преподавания РКИ, поскольку рассказ о себе как речевой жанр актуален как для тех, кто начинает изучать язык, так и для учащихся продвинутого этап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читаю, что выпускная квалификационная работа магистра лингвистики Новоселовой Ольги Павловны является цельным, законченным исследованием молодого специалиста с хорошим потенциалом. Работа отвечает всем требованиям,  предъявляемым к магистерскому исследованию, и допускается к защи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.ф.н., доцент</w:t>
        <w:tab/>
        <w:tab/>
        <w:tab/>
        <w:tab/>
        <w:tab/>
        <w:t xml:space="preserve">             </w:t>
        <w:tab/>
        <w:t xml:space="preserve">      Д.В.Коле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4:00Z</dcterms:created>
  <dc:creator>Oksana Kiritchenko</dc:creator>
  <dc:description/>
  <dc:language>en-US</dc:language>
  <cp:lastModifiedBy>Дарья</cp:lastModifiedBy>
  <dcterms:modified xsi:type="dcterms:W3CDTF">2015-05-11T07:32:00Z</dcterms:modified>
  <cp:revision>3</cp:revision>
  <dc:subject/>
  <dc:title>Королькова И</dc:title>
</cp:coreProperties>
</file>