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зы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ыпускной квалификационной работе магистра лингвист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эн Сянюй на тему "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Сложные прилагательные в произведениях В.В.Набокова: словообразовательный и  функционально-семантический аспекты"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ма, к которой обращается Сян Юй в своей выпускной квалификационной работе, связана с семантико-функциональным и стилистическим анализом, с изучением словообразовательных возможностей русского языка, с исследованием слова в тексте и соответствует основным тенденциям развития  современной лингвистической науки.</w:t>
        <w:br/>
        <w:t>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туальность</w:t>
      </w:r>
      <w:r>
        <w:rPr>
          <w:rFonts w:cs="Times New Roman CYR" w:ascii="Times New Roman CYR" w:hAnsi="Times New Roman CYR"/>
          <w:sz w:val="28"/>
          <w:szCs w:val="28"/>
        </w:rPr>
        <w:t xml:space="preserve"> избранной темы обусловлена значимостью изучения сложных прилагательных при обучении русскому языку как иностранному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я лингвистической стороны индивидуально-авторского стиля В.В.Набоко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br/>
        <w:t>Целью   работы   являлось   выявление особенностей словообразования, семантики и функционирования сложных прилагательных в произведениях В.В.Набокова.</w:t>
        <w:br/>
        <w:br/>
        <w:t xml:space="preserve">Одной из частных задач автора исследования было описание специфики индивидуально-авторских единиц этого типа, которые, конечно, в силу своей </w:t>
        <w:br/>
        <w:t xml:space="preserve">окказиональности представляют особый интерес. </w:t>
        <w:br/>
        <w:t>В работе даётся словообразовательная характеристика сложных прилагательных, предлагается их классификация в соответствии с семантикой - рассматриваются различные лексико-семантические группы этих единиц, делается попытка проанализировать их функции в художественном тексте (преимущественно в авторской реч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но рецензируемая работа состоит из Введения, двух глав, каждая из которых сопровождается выводами, Заключения, списка использованной литературы и приложения.</w:t>
        <w:br/>
        <w:br/>
        <w:t xml:space="preserve">В первой главе рассматриваются понятия сложного слова и сложного прилагательного, различные классификации сложных прилагательных, подробно освещаются признаки и типы окказионализмов, уделяется внимание понятию эпитета в современной художественной речи.  </w:t>
        <w:br/>
        <w:br/>
        <w:t>Во второй главе проводится словообразовательный анализ сложных прилагательных, описываются два их типа - сочинительный и подчиинительный, рассматриваются их лексико-семантические разновидности и некоторые особенности функционирования. Наибольшее внимание автора привлекают цветовые прилагательные, а также самые яркие, необычные окказиональные образования, отражающие специфику идиостиля писател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ом, следует заключить, что поставленная цель работы достигнута, все задачи выполнены. Результаты исследования могут быть использованы в практике преподавания Р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ю, что выпускная квалификационная работа магистра лингвистики Сян Юй является цельным, законченным исследованием. Работа отвечает всем требованиям,  предъявляемым к магистерскому исследованию, и допускается к защит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ный руководитель – к.ф.н., ст.преп. Е.К.Родн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15:00Z</dcterms:created>
  <dc:creator>Admin</dc:creator>
  <dc:description/>
  <cp:keywords/>
  <dc:language>en-US</dc:language>
  <cp:lastModifiedBy>Oksana Kiritchenko</cp:lastModifiedBy>
  <dcterms:modified xsi:type="dcterms:W3CDTF">2015-05-21T08:39:00Z</dcterms:modified>
  <cp:revision>6</cp:revision>
  <dc:subject/>
  <dc:title/>
</cp:coreProperties>
</file>