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ценз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ыпускную квалификационную работу магистра лингвистики Лю Вэньцзюнь «Функционально-семантические  особенности  аббревиатур      компьютерного дискур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ускная квалификационная работа   студента II курса магистратуры  Лю Вэньцзюнь посвящена  актуальной в настоящее время теме – функционально-семантической специфике компьютерного дискурса. Как верно отмечает молодой исследователь, в настоящее время повышается внимание к этому явлению ученых-языковедов, что объясняется необходимостью сформировать более точное понимание структурных особенностей различных аббревиатур, что, в свою очередь, призвано способствовать более точному и эффективному применению аббревиатур в процессе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 следует отметить тот факт, что понимание значения сокращенных лексических единиц представляет особую сложность для тех, кто не является носителем русского языка,  так как рассматриваемые единицы представлены в небольшом количестве справочных пособий и слова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сследование проведено на материале интернет-ресурсов, что, безусловно, делает его актуальность ещё выше, так как анализируется самый свежий материал языка и речи, с которым иностранные студенты сталкиваются буквально каждый день - реплики, записи и другие материалы, размещенные на различных тематических форумах в сети Интернет, которые служат репрезентацией повседневной сетевой коммуникации компьютерных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Целью исследования Лю Вэньцзюнь стало  определение функциональных и семантических особенностей аббревиатур компьютерного дискурса. Для реализации данной цели автор  последовательно решает следующие задачи: рассматривает и описывает  теоретическую базу исследования, в т.ч. понятия аббревиатуры и компьютерного дискурса; классифицирует отобранный материал; выявляет  функциональную и семантическую специфику аббревиатур компьютерного дис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остоит из двух глав, имеющих чёткую структуру. В конце каждой главы представлены содержательные  выводы. Материал параграфов подчинён строгой логике, параграфы и главы имеют чёткую структуру, содержание соответствует избранной теме исследования, выводы отражают умозаключения автора по исследованному материалу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й главе логично и непротиворечиво изложена теоретическая база исследования, служащая базой для исследования, представленного во второй главе. С одной стороны, автор последовательно рассматривает такие теоретические аспекты избранной темы, как компьютерный дискурс в системе русского языка, говорит об основных его признаках и основных жанрах. С другой стороны, формируется та часть теоретической базы исследования, которая связана с явлением аббревиации. Автор говорит о типологии аббревиатур, а также их особенностях и функ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о отметить, что Лю Вэньцзюнь проработал большое количество литературы по данному вопросу. Список литературы составил 70 наименований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второй главе представлен подробный и анализ лексических и графических аббревиатур компьютерного дискурса. </w:t>
      </w:r>
      <w:r>
        <w:rPr>
          <w:rFonts w:eastAsia="MS Gothic;‚l‚r ѓSѓVѓbѓN"/>
          <w:sz w:val="28"/>
          <w:szCs w:val="28"/>
        </w:rPr>
        <w:t xml:space="preserve">Автор делит аббревиатуры компьютерного дискурса на аббревиатуры-термины, которые представлены в русском компьютерном дискурсе достаточно мало и выполняющие в коммуникации дискурсивную и компрессивную функции;   и аббревиатуры-элементы повседневной коммуникации, которые имеют больший экспрессивный потенциал. Исследователь отмечает, что аббревиатуры, используемые в повседневной коммуникации непрофессиональных компьютерных пользователей, реализуют преимущественно экспрессивную функцию – они превратились в неотъемлемую составляющую т.н. «компьютерного сленга» и, по сути, маркера своеобразной компьютерной субкультуры. </w:t>
      </w:r>
    </w:p>
    <w:p>
      <w:pPr>
        <w:pStyle w:val="Normal"/>
        <w:jc w:val="both"/>
        <w:rPr/>
      </w:pPr>
      <w:r>
        <w:rPr>
          <w:rFonts w:eastAsia="MS Gothic;‚l‚r ѓSѓVѓbѓN"/>
          <w:sz w:val="28"/>
          <w:szCs w:val="28"/>
        </w:rPr>
        <w:tab/>
        <w:t xml:space="preserve">Представляется интересным обращение Лю </w:t>
      </w:r>
      <w:r>
        <w:rPr>
          <w:sz w:val="28"/>
          <w:szCs w:val="28"/>
        </w:rPr>
        <w:t>Вэньцзюнь</w:t>
      </w:r>
      <w:r>
        <w:rPr>
          <w:rFonts w:eastAsia="MS Gothic;‚l‚r ѓSѓVѓbѓN"/>
          <w:sz w:val="28"/>
          <w:szCs w:val="28"/>
        </w:rPr>
        <w:t xml:space="preserve"> к такому новому средству экспрессивной выразительности, как омоакронимия, т.е. создание сокращений, фонетическая структура которых идентична структуре слов широкого употребления. При этом образовавшиеся в результате единицы совмещают логический компонент  и иронический компонент, что делает омоакронимы предметом своеобразной «языковой игры». Автор делает вывод, что омоакронимы строятся на базе неких приписываемых прототипу акронима черт, путем внесения иронического оттен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Gothic;‚l‚r ѓSѓVѓbѓN"/>
          <w:sz w:val="28"/>
          <w:szCs w:val="28"/>
        </w:rPr>
        <w:tab/>
      </w:r>
      <w:r>
        <w:rPr>
          <w:sz w:val="28"/>
          <w:szCs w:val="28"/>
        </w:rPr>
        <w:t>В исследовании представлены таблицы и диаграммы, позволяющие наглядно увидеть структурный состав аббревиатур компьютерного дискурса. Работа содержит приложение. Все это свидетельствует о том, что диссертационная работа Лю Вэньцзюнь  интересная и  продум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следует заключить, что поставленная цель исследования достигнута,  задачи выполнены. Гипотезу, выдвинутую автором данной диссертации, заключавшуюся в предположении, что в русскоязычном компьютерном дискурсе представлены две семантические группы аббревиатур – аббревиатуры-термины и аббревиатуры-элементы повседневной коммуникации, которые в речи выполняют дискурсивную, компрессивную и экспрессивную функции, можно считать доказанно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считаем необходимым высказать ряд замеч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е: обращает внимание неравномерный объем глав: первая глава (37 стр.) значительно больше по размеру, чем вторая (20 стр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ое: на стр. 54 Лю Вэньцзюнь использует два термина </w:t>
      </w:r>
      <w:r>
        <w:rPr>
          <w:rFonts w:eastAsia="MS Gothic;‚l‚r ѓSѓVѓbѓN"/>
          <w:sz w:val="28"/>
          <w:szCs w:val="28"/>
        </w:rPr>
        <w:t>«компьютерный/сетевой сленг» или «компьютерный/сетевой жаргон»</w:t>
      </w:r>
      <w:r>
        <w:rPr>
          <w:sz w:val="28"/>
          <w:szCs w:val="28"/>
        </w:rPr>
        <w:t xml:space="preserve"> Являются ли для автора данные термины  синоними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е: </w:t>
      </w:r>
      <w:r>
        <w:rPr>
          <w:rFonts w:eastAsia="MS Gothic;‚l‚r ѓSѓVѓbѓN"/>
          <w:sz w:val="28"/>
          <w:szCs w:val="28"/>
        </w:rPr>
        <w:t xml:space="preserve">На стр.56 автор приводит  аббревиатуру LOL&lt;laugh out loudly, указывая на то, что эта аббревиатура нередко используется русскоговорящими пользователями именно в оригинальном варианте. В связи с этим возникает вопрос: используют ли непрофессиональные пользователи компьютера и другие аббревиатуры в оригинальном варианты – на английском языке?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в процессе ознакомления с текстом работы возник вопрос, носящий характер приглашения к дискуссии и, безусловно, не снижающий  ценности работы. Автор справедливо указывает, что незнание аббревиатур</w:t>
      </w:r>
      <w:r>
        <w:rPr>
          <w:rFonts w:eastAsia="MS Gothic;‚l‚r ѓSѓVѓbѓN"/>
          <w:sz w:val="28"/>
          <w:szCs w:val="28"/>
        </w:rPr>
        <w:t xml:space="preserve"> «серьезно осложняет участие в процессе неформальной виртуальной коммуникации иностранцев, т.е. лиц, не являющихся носителями языка» (стр. 55-56).</w:t>
      </w:r>
      <w:r>
        <w:rPr>
          <w:sz w:val="28"/>
          <w:szCs w:val="28"/>
        </w:rPr>
        <w:t xml:space="preserve"> </w:t>
      </w:r>
      <w:r>
        <w:rPr>
          <w:rFonts w:eastAsia="MS Gothic;‚l‚r ѓSѓVѓbѓN"/>
          <w:sz w:val="28"/>
          <w:szCs w:val="28"/>
        </w:rPr>
        <w:t xml:space="preserve"> </w:t>
      </w:r>
      <w:r>
        <w:rPr>
          <w:sz w:val="28"/>
          <w:szCs w:val="28"/>
        </w:rPr>
        <w:t>Каким образом, по мнению автора, можно использовать аббревиатуры компьютерного дискурса в преподавании РКИ? На каких занятиях они могут быть быть применен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высказанные замечания, работа  производит положительное впечатление. Считаем, что выпускная квалификационная работа студента магистратуры филологического факультета Лю Вэньцзюнь достойна положительной 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наук                                                                           Сиротко-Сибирски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ЛОМе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eastAsia="SimSun;ЛОМе"/>
      <w:kern w:val="2"/>
      <w:sz w:val="28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30:00Z</dcterms:created>
  <dc:creator>Comp</dc:creator>
  <dc:description/>
  <cp:keywords/>
  <dc:language>en-US</dc:language>
  <cp:lastModifiedBy>Comp</cp:lastModifiedBy>
  <cp:lastPrinted>2015-05-24T22:34:00Z</cp:lastPrinted>
  <dcterms:modified xsi:type="dcterms:W3CDTF">2015-05-24T18:59:00Z</dcterms:modified>
  <cp:revision>32</cp:revision>
  <dc:subject/>
  <dc:title>Рецензия на выпускную квалификационную работу магистра лингвистики Лю Вэньцзюнь «Функционально-семантические  особенности  аббревиатур      </dc:title>
</cp:coreProperties>
</file>