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ыпускной квалификационной работе магистра лингвистик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Ю ВЭНЬЦЗЮНЬ на тему «Функционально-семантические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собенности  аббревиатур компьютерного дискурс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Тема, к которой обращается Лю Вэньцзюнь в выпускной квалификационной работе, связана с функционально-семантической спецификой компьютерного дискурса и  написана в русле основных тенденций развития  современной лингвистической нау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готовка выпускной квалификационной работы потребовала от автора  осмысления и интерпретации научной литературы по теме для выработки теоретической базы исследования, и с этой задачей Лю Вэньцзюнь справился вполне успешно. </w:t>
      </w:r>
    </w:p>
    <w:p>
      <w:pPr>
        <w:pStyle w:val="Normal"/>
        <w:jc w:val="both"/>
        <w:rPr/>
      </w:pPr>
      <w:r>
        <w:rPr>
          <w:rFonts w:eastAsia="MS Gothic;Adobe Heiti Std R" w:cs="Times New Roman" w:ascii="Times New Roman" w:hAnsi="Times New Roman"/>
          <w:sz w:val="28"/>
          <w:szCs w:val="28"/>
        </w:rPr>
        <w:tab/>
        <w:t xml:space="preserve">Целью  исследования </w:t>
      </w:r>
      <w:r>
        <w:rPr>
          <w:rFonts w:cs="Times New Roman" w:ascii="Times New Roman" w:hAnsi="Times New Roman"/>
          <w:sz w:val="28"/>
          <w:szCs w:val="28"/>
        </w:rPr>
        <w:t>Лю Вэньцзюнь</w:t>
      </w:r>
      <w:r>
        <w:rPr>
          <w:rFonts w:eastAsia="MS Gothic;Adobe Heiti Std R" w:cs="Times New Roman" w:ascii="Times New Roman" w:hAnsi="Times New Roman"/>
          <w:sz w:val="28"/>
          <w:szCs w:val="28"/>
        </w:rPr>
        <w:t xml:space="preserve"> являлось определение структурно-семантических особенностей аббревиатур русскоязычного компьютерного дискурса. В соответствии с поставленной целью автором были решены следующие задачи: определено смысловое содержание самого понятия «аббревиатура» и определены важнейшие аббревиатурные типы. Далее автор сконцентрировал внимание на двух важнейших аббревиатурных составляющих компьютерного дискурса – сокращениях-терминах и сокращениях-элементах синхронной и асинхронной виртуальной коммуникации непрофессиональных компьютерных пользователей. Автору  удалось выявить наиболее распространенные аббревиатурные модели и установить их общие характеристики - мотивированность к обозначению различных явлений окружающей действительности, а также независимость их использования в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ом следует заключить, что поставленная цель работы  достигнута,  задачи выполнены. Гипотезу, выдвинутую автором данной диссертации, заключавшуюся в предположении, что в русскоязычном компьютерном дискурсе представлены две семантические группы аббревиатур – аббревиатуры-термины и аббревиатуры-элементы повседневной коммуникации, которые в речи выполняют дискурсивную, компрессивную и экспрессивную функции, можно считать доказанной. Результаты исследования могут найти применение в практике преподавания 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читаю, что выпускная квалификационная работа магистра лингвистики Лю Вэньцзюнь является цельным, законченным исследованием молодого специалиста с хорошим потенциалом. Работа отвечает  требованиям,  предъявляемым к магистерскому исследованию, и допускается к защ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.ф.н., ст.преподаватель                                                  Соколовская Т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мая 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6:00:00Z</dcterms:created>
  <dc:creator>Comp</dc:creator>
  <dc:description/>
  <cp:keywords/>
  <dc:language>en-US</dc:language>
  <cp:lastModifiedBy>Comp</cp:lastModifiedBy>
  <cp:lastPrinted>2015-05-17T19:58:00Z</cp:lastPrinted>
  <dcterms:modified xsi:type="dcterms:W3CDTF">2015-05-17T16:10:00Z</dcterms:modified>
  <cp:revision>4</cp:revision>
  <dc:subject/>
  <dc:title>Лю Вэньцзюнь _отзыв </dc:title>
</cp:coreProperties>
</file>