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Отзыв</w:t>
      </w:r>
    </w:p>
    <w:p>
      <w:pPr>
        <w:pStyle w:val="Normal"/>
        <w:rPr/>
      </w:pPr>
      <w:r>
        <w:rPr/>
        <w:t xml:space="preserve">                     </w:t>
      </w:r>
      <w:r>
        <w:rPr/>
        <w:t>о выпускной квалификационной работе магистра</w:t>
      </w:r>
    </w:p>
    <w:p>
      <w:pPr>
        <w:pStyle w:val="Normal"/>
        <w:rPr/>
      </w:pPr>
      <w:r>
        <w:rPr/>
        <w:t xml:space="preserve">                     </w:t>
      </w:r>
      <w:r>
        <w:rPr/>
        <w:t>лингвистики Лу Цзиньин на тему “Функционировани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глагольных форм в русских сказках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на фоне китайского языка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Тема, к которой обращается Лу Цзиньин в выпускной квалификационной работе, связана с изучением семантики категорий глагольного вида и времени и соответствует основным тенденциям развития современной аспектологии и теории лингвистического анализа текста.</w:t>
      </w:r>
    </w:p>
    <w:p>
      <w:pPr>
        <w:pStyle w:val="Normal"/>
        <w:ind w:firstLine="540"/>
        <w:rPr/>
      </w:pPr>
      <w:r>
        <w:rPr/>
        <w:t xml:space="preserve">Целью работы являлось выявление природы функционирования глагольных форм в русских сказках в сопоставлении с китайским языком, не обладающим категорией глагольного вида. В этой связи установление заместительных механизмов при переводе видо-временных форм на китайский язык в рамках сказок явилась ключевой для достижения поставленной Цзиньин цели. </w:t>
      </w:r>
    </w:p>
    <w:p>
      <w:pPr>
        <w:pStyle w:val="Normal"/>
        <w:ind w:firstLine="540"/>
        <w:rPr/>
      </w:pPr>
      <w:r>
        <w:rPr/>
        <w:t>Поскольку объект исследования обширен и включает все доступные волшебные и народные сказки выбор Лу Цзиньин описательного метода в качестве анализа видо-временных форм является оправданным.  Он позволил выявить не только исследуемые грамматические компоненты, но и определил их частотность и значимость для сказки, как жанра в целом, и каждого из текстов в отдельности. Аналитическую природу китайских вариантов видо-временных форм русского языка удалось установить благодаря сопоставлению оригинала с переводом. Ли Цзиньин убедительно продемонстрировала важную роль видо-временных форм для формирования русской сказки, подтвердив тем самым, в частности, вербоцентрическую модель языка. При этом, было установлено основное направление, по которому происходит замещение указанных грамматических значений русского глагола в китайском языке, - лексическое. Как правило, китайский глагол сопровождает наречие, которое передаёт как значение вида, так и, например, специфические префиксальные коннотации.</w:t>
      </w:r>
    </w:p>
    <w:p>
      <w:pPr>
        <w:pStyle w:val="Normal"/>
        <w:ind w:firstLine="540"/>
        <w:rPr/>
      </w:pPr>
      <w:r>
        <w:rPr/>
        <w:t xml:space="preserve">Так, глаголы движения осуществляют основное сюжетное движение в сказке, а их семантика обеспечивает необходимое восприятие. Цепочки глаголов совершенного вида, которые Лу Цзиньин справедливо определяет, как конструкцию нанизывания, обеспечивают динамику повествования, а глаголы НСВ разнонаправленного действия, напротив, свидетельствуют о повторяемости совершаемого героем повествования движения. Разнообразие префиксальных глаголов, рассматриваемых в работе, указывает на широту исследования, которое может быть продолжено в будущем.  Актуальность исследования, помимо этого, основывается на практическом использовании результатов квалификационного исследования на практических занятиях по русскому языку как иностранному в группах китайских студентов. </w:t>
      </w:r>
    </w:p>
    <w:p>
      <w:pPr>
        <w:pStyle w:val="Normal"/>
        <w:ind w:firstLine="540"/>
        <w:rPr/>
      </w:pPr>
      <w:r>
        <w:rPr/>
        <w:t>Структурно рецензируемая работа состоит из введения, трёх глав и заключения. В первой главе автор демонстрирует свою научную компетенцию, предлагая развёрнутый анализ актуальных проблем аспектологии, анализа текста и стилистики сказки в трудах Бондарко А.В., Кацнельсона С.Д., Леонтьева А.А., Маслова Ю.С., Проппа В.Я. и других. Автор точно определяет семантику НСВ и СВ, а также указывает на особенности поэтики русской сказки. Вторая глава посвящена вопросам функционирования несовершенного вида в русских народных сказках. Стилеобразующая функция и специфические особенности этой грамматической категории не только описаны на оригинальном материале, но и сопоставлены с китайским переводом. Совершенный вид выступает в качестве объекта исследования в третьей главе. Подробная классификация автора позволяет досконально определить функции и значение этой грамматической категории в сказках.</w:t>
      </w:r>
    </w:p>
    <w:p>
      <w:pPr>
        <w:pStyle w:val="Normal"/>
        <w:ind w:firstLine="540"/>
        <w:rPr/>
      </w:pPr>
      <w:r>
        <w:rPr/>
        <w:t>В целом, следует заключить, что поставленная цель работы достигнута, все задачи выполнены. Результаты работы, вне всякого сомнения, найдут применение в практике преподавания РКИ.</w:t>
      </w:r>
    </w:p>
    <w:p>
      <w:pPr>
        <w:pStyle w:val="Normal"/>
        <w:ind w:firstLine="540"/>
        <w:rPr/>
      </w:pPr>
      <w:r>
        <w:rPr/>
        <w:t>Считаю, что выпускная квалификационная работа магистра лингвистики Лу Цзиньин является цельным, законченным исследованием молодого специалиста с хорошим потенциалом. Работа отвечает всем требованиям, предъявляемым к магистерскому исследованию, и допускается к защ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 –</w:t>
      </w:r>
    </w:p>
    <w:p>
      <w:pPr>
        <w:pStyle w:val="Normal"/>
        <w:rPr/>
      </w:pPr>
      <w:r>
        <w:rPr/>
        <w:t>к.ф.н. старший преподаватель</w:t>
      </w:r>
    </w:p>
    <w:p>
      <w:pPr>
        <w:pStyle w:val="Normal"/>
        <w:rPr/>
      </w:pPr>
      <w:r>
        <w:rPr/>
        <w:t xml:space="preserve">Павлов А.И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50:00Z</dcterms:created>
  <dc:creator>home-user</dc:creator>
  <dc:description/>
  <cp:keywords/>
  <dc:language>en-US</dc:language>
  <cp:lastModifiedBy>home-user</cp:lastModifiedBy>
  <dcterms:modified xsi:type="dcterms:W3CDTF">2015-05-17T23:15:00Z</dcterms:modified>
  <cp:revision>1</cp:revision>
  <dc:subject/>
  <dc:title>                                                   Отзыв</dc:title>
</cp:coreProperties>
</file>