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РЕЦЕНЗИЯ </w:t>
      </w:r>
    </w:p>
    <w:p>
      <w:pPr>
        <w:pStyle w:val="Normal"/>
        <w:jc w:val="both"/>
        <w:rPr/>
      </w:pPr>
      <w:r>
        <w:rPr/>
        <w:t>на магистерскую диссертацию</w:t>
      </w:r>
      <w:r>
        <w:rPr>
          <w:szCs w:val="28"/>
        </w:rPr>
        <w:t xml:space="preserve"> Ли Янь «Экономические термины в языке современных газетных текстов: функционально-семантический аспек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цензируемая работа Ли Янь, выбор темы которой и её интерпретации представляется весьма актуальным, сочинение многоаспектное как с теоретических позиций, так и с позиций интересно представленного анализа языкового материала. Сразу хочется подчеркнуть, что  анализ выбранного материала проводится строго с логикой выстраивания изложения проблем и вопросов, касающихся терминоведения и подходов к понятию термина как такового ( от истории до современных точек зрения исследователей). Эта параллельность соотношения теоретических положений и практического анализа терминологических единиц свидетельствует о глубоком понимании Ли Янь излагаемого материала и способности донести интерпретацию заложенных в теме идей до читател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диссертации очень тщательно осмысливаются,  прорабатываются и интерпретируются известная теоретическая монография В.М.Лейчика и его статья с дополнениями и уточнениями из работ других исследователей, касающихся многих, в том числе и решаемых до сих пор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то, например, проблема взаимосвязи понятия и термина, которую магистрант сопровождает своими разъяснениями (стр.10); вопросы термина/нетермина, дискуссионные много лет; ситемность в терминологии, которую Ли Янь сопровождает интересными подвыводами (16); подход  от структуры термина к его значению и полисемия. Привлекается внимание к разъясняющим теории примерам, приводимым учёными ( 18). Можно отметить изложение магистрантом собственного взгляда на мотивированность термина и объяснение поддержки точки зрения В.М.Лейчика о функциях термина тем, что термин «выполняет функции как средство обозначения общего социального понятия»  (23). Говоря о функциях термина, Ли Янь выясняет разницу между номинативной и сигнификативной функциями и подчёркивает то, что термин является средством передачи специальных знаний, общения учёных, процесса обучения (что особенно важно для нас) и отличается мобильностью и постоянной изменяемостью (25).  Отметим, что это лишний раз свидетельствует о актуальности исследования этого пласта лексики с позиций временных наслоений и необходимости всестороннего исследования этих проце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сматривая проблему методов исследования терминов, Ли Янь принимает подход, связанный с формальной и содержательной  стороной структуры отдельного термина и выделяет идею, имеющую важное значение для её исследования: идти от морфемного уровня  и заканчивать анализ синтаксическим, а в содержательном аспекте использовать компонентный анализ. Здесь же называются методы и приёмы, используемые в этой работе (27), что подтверждается исследованием, проводимым во второй главе (правда, трудно назвать приводимые частотные сведения статистическим методом, поскольку это всё же приё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нтересно изложены подход В.М.Лейчика к классификации терминов (30-32); особенности терминологической лексики в публицистическом стиле и в газетном материал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торая глава диссертации посвящена функционированию терминов недвижимости в газетных текстах. В ней справедливо замечено, что эта проблема ещё не подвергалась глубокому исследованию (4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чется особо выделить проводимое  Ли Янь сравнение проблем недвижимости и интерпретации отдельных терминов с китайскими аналогами. Это, например, жильё, рынок недвижимости (здесь для объяснения приводится собственный перевод китайской статьи на стр.67), дом, вилла, дача, дуплекс, коттедж, таунхаус, чердак и др. Всё это познавательное  сравнение подчёркивает страноведческую ценность исследуемого материала. Характеризуя подробно источники этого материала (газеты Комсомольская правда и Аргументы и факты), Ли Янь выделяет их актуальность и яркость, объективность оценок журналистов, взгляды профессионалов, доверие населения к этим газетам и освещение в них тенденций развития сфер экономики. (4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тавляя тематическую классификацию терминов недвижимости, Ли Янь подчёркивает (и справедливо) отсутствие отдельного издания этой терминологии и малое количество словарей и объясняет это, в частности тем, что «сфера недвижимости представляет собой смешанный сектор экономики» (45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 Янь выявляет 18 исследуемых ею терминов в китайских словарях, где тоже есть деление на тематические группы. В её же классификацию вошли 94 термина, 7 тематических групп с подгруппами и 351 контек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ледует сказать, что классификация, разработанная магистрантом, очень интересна, что, на наш взгляд, поддерживается многослойным анализом материала: фиксируется частотность терминологических единиц; выявляются полные и неполные заимствования; приводится этимология  (комната, квартира, дуплекс, апартаменты); представлен подробно стилистический аспект с выделением процесса универбации и разговорных вариантов (хрущёвка, хрущёба, девятиэтажка, однушка, первичка и др.) с подчёркиванием экспр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ходу анализа материала в работе даётся много отдельных замечаний о истории, словосочетаемости, фоновости отдельных единиц ( например, первичка – от партийного товарищества). Это же относится и к функционированию терминов недвижимости в современном газетном тексте (например, в анализе слова квартира отмечается структура, частотность, тип и качество словосочетаемости, оценочность-стр.77-7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воды из обеих глав и Заключение полноценны и свидетельствуют о решении поставленных цели и задач. Положения, выносимые на защиту, сформулированные очень хорошо и точно, полностью доказан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писок литературы (39 позиций научных монографий и статей, 11 словарей, 5 Интернет-ресурсов) достаточен и включает труды по различным проблемам, о которых идёт речь в диссерт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можно считать основой потенциального словаря терминологии недвижимости и хорошим материалом для практического учебного пособ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зникшие по ходу чтения диссертации непринципиальные замечания, вопросы для дискуссии и предложения сводятся к следующем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ложение некоторых проблем, хоть, безусловно, и необходимых, касающихся публицистического стиля, роли в нём терминов, сведений о газетном материале можно было бы сделать менее обширным, а вот при описании особенностей терминологической лексики в публицистике (стр.38) хорошо было бы привести для подтверждения примеры, которые в обилии анализируются во второй глав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есколько смущает логика выстраивания материала в первой главе: почему параграфы о научном стиле идут после описания проблем терминологии, а потом идет возвращение к терминам? Здесь же можно было бы посетовать на дробность параграфов в Оглавлении и в тексте, где было бы хорошо между ними давать хотя бы несколько строк, поясняющих, объясняющих или предваряющих материал изложения, что помогло бы и его восприят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 интересный анализ единиц групп жилья без прописки (апартаменты, дача, загородный дом, вилла) и непостоянного проживания (дача, загородный дом, вилла) можно было бы добавить упоминание о последних постановлениях и законах по этим  волнующим людей проблемам. Это перспективный материал (прописка, договор, регистрация) для будущих лингвострановедческих комментарие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ожно подискутировать по вопросу отнесения единиц хрущёвка, брежневка, сталинка, образованных от прецедентных имён собственных, к фоновой лексике, а не к безэквивалентной. Почему? 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цензируемая работа Ли Янь хорошо оформлена (выделены, шрифтом нужные единицы, соблюдены правила сносок и сокращений). Она соответствует всем правилам написания работ этого жанра.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очется подчеркнуть явную актуальность работы, хорошо представленную во Введении, несомненные новизну теоретическую и практическую  значимость этой диссертации, которая заслуживает высокой оценки, и отметить большой труд Ли Янь, представившей к защите своё полезное для РКИ исследование.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>К.ф.н., доцент кафедры русского языка как иностранного и методики его преподавания филологического факультета СПбГУ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/ М. А. Шахматова /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>/</w:t>
      </w:r>
    </w:p>
    <w:p>
      <w:pPr>
        <w:pStyle w:val="Normal"/>
        <w:ind w:left="5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8:00Z</dcterms:created>
  <dc:creator>Марина</dc:creator>
  <dc:description/>
  <cp:keywords/>
  <dc:language>en-US</dc:language>
  <cp:lastModifiedBy>Oksana Kiritchenko</cp:lastModifiedBy>
  <dcterms:modified xsi:type="dcterms:W3CDTF">2015-05-29T16:26:00Z</dcterms:modified>
  <cp:revision>8</cp:revision>
  <dc:subject/>
  <dc:title>                                                   ОТЗЫВ</dc:title>
</cp:coreProperties>
</file>