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/>
        <w:t>на выпускную квалификационную работу магистра лингвистики "Фразеологические единицы с общим значением «характер человека» в русском языке: функционально-семантический аспект (на фоне китайского языка)» студентки кафедры русского языка как иностранного и методики его преподавания Ли Пу</w:t>
      </w:r>
    </w:p>
    <w:p>
      <w:pPr>
        <w:pStyle w:val="Style15"/>
        <w:shd w:fill="FFFFFF" w:val="clear"/>
        <w:spacing w:lineRule="atLeast" w:line="293" w:before="0" w:after="0"/>
        <w:ind w:right="362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ind w:right="362" w:firstLine="661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пускная квалификационная работа студентк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  <w:lang w:val="en-US"/>
        </w:rPr>
        <w:t>I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урса магистратуры Ли Пу представляет собой исследование в русле лингвокультурологии и посвящена сравнительному анализу функционально-семантических особенностей русских и китайских фразеологизмов, обозначающих черты характера человека, что вносит свой вклад 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описание общей национально-языковой картины мира наций данных языков. </w:t>
        <w:tab/>
      </w:r>
      <w:r>
        <w:rPr>
          <w:b/>
          <w:color w:val="000000"/>
        </w:rPr>
        <w:t>Актуальность</w:t>
      </w:r>
      <w:r>
        <w:rPr>
          <w:color w:val="000000"/>
        </w:rPr>
        <w:t xml:space="preserve"> выбранной темы объясняетс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недостаточной разработанностью этой проблемы в сравнительных исследовательских работах. Обращение к сопоставительному анализу большого по объёму пласта русских фразеологизмов на фоне китайского определяет </w:t>
      </w:r>
      <w:r>
        <w:rPr>
          <w:b/>
          <w:color w:val="000000"/>
        </w:rPr>
        <w:t xml:space="preserve">новизну </w:t>
      </w:r>
      <w:r>
        <w:rPr>
          <w:color w:val="000000"/>
        </w:rPr>
        <w:t xml:space="preserve">исследования и  позволяет получить интересный материал, который можно использовать в курсах лекций по фразеологии, лингвокультурологии, а также на практических занятиях по русскому языку, в частности в китайской аудитории. </w:t>
      </w:r>
    </w:p>
    <w:p>
      <w:pPr>
        <w:pStyle w:val="Style15"/>
        <w:shd w:fill="FFFFFF" w:val="clear"/>
        <w:spacing w:lineRule="atLeast" w:line="293" w:before="0" w:after="0"/>
        <w:ind w:right="362" w:firstLine="661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ы состоит из введения, двух глав, заключения, списка использованной литературы и приложения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первой главе дан достаточно полный обзор литературы, посвященной определению основных понятий лингвокультурологии. В ней рассматриваются и сопоставляются различные принципы классификации фразеологических единиц, для этого представлены точки зрения таких известных лингвистов, как В.В. Виноградов, Н.М. Шанский, Б. А. Ларин¸ В.Н. Телия, В.П.</w:t>
      </w:r>
      <w:r>
        <w:rPr/>
        <w:t xml:space="preserve"> </w:t>
      </w:r>
      <w:r>
        <w:rPr>
          <w:color w:val="000000"/>
        </w:rPr>
        <w:t>Жуков, А.И. Молотков, В.М. Мокиенко и другие. Объем первой главы (45 страниц) позволяет Ли Пу продемонстрировать достаточно высокую научную эрудицию и теоретическую подготовленность к решению поставленных задач.</w:t>
      </w:r>
    </w:p>
    <w:p>
      <w:pPr>
        <w:pStyle w:val="Style15"/>
        <w:shd w:fill="FFFFFF" w:val="clear"/>
        <w:spacing w:lineRule="atLeast" w:line="293" w:before="0" w:after="0"/>
        <w:ind w:right="362" w:firstLine="661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торая глава содержит описание и анализ собранного материала. В первом параграфе этой главы дана классификация русских и китайских фразеологических единиц с семантикой «положительные черты характера человека» и «отрицательные черты характера человека», выбранных из русских и китайских фразеологических словарей, выявляются сходства и различия в толковании и лексическом составе русских и китайских фразеологизмов. Интересно, что данные сопоставительного анализа позволяют предположить, что для русского менталитета наиболее важна такая положительная черта характера, как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откровенность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а для китайского –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ум</w:t>
      </w:r>
      <w:r>
        <w:rPr>
          <w:color w:val="000000"/>
        </w:rPr>
        <w:t>, так как они представлены большим количеством идиом. Во втором параграфе этой главы дается анализ функциональных особенностей исследуемых фразеологических единиц. Вызывают интерес данные, полученные в ходе этого анализа. В Национальном корпусе русского языка методом сплошной выборки были найдены тексты, содержащие фразеологизмы со значением «характер человека», с целью исследования степени употребляемости данных фразеологизмов в разные исторические периоды и в различных сферах функционирования.</w:t>
      </w:r>
    </w:p>
    <w:p>
      <w:pPr>
        <w:pStyle w:val="Style15"/>
        <w:shd w:fill="FFFFFF" w:val="clear"/>
        <w:spacing w:lineRule="atLeast" w:line="293" w:before="0" w:after="0"/>
        <w:ind w:right="362" w:firstLine="661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зультаты анализа наглядно проиллюстрированы схемами, позволяющими с легкостью получить представление о полученных в ходе исследования данных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заключении и в конце каждой из глав представлены выводы: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обоих языках группа «положительные черты характера человека» представлена б</w:t>
      </w:r>
      <w:r>
        <w:rPr>
          <w:color w:val="000000"/>
          <w:u w:val="single"/>
        </w:rPr>
        <w:t>о</w:t>
      </w:r>
      <w:r>
        <w:rPr>
          <w:color w:val="000000"/>
        </w:rPr>
        <w:t>льшим количеством фразеологизмов (61,5% - в русском и 65,2% - в китайском);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русском и китайском языках уделяется различное внимание к одним и тем же чертам характера человека; так, в русском языке большее количество фразеологических единиц характеризуе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ткровеннос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20%) как положительную черту характера 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болтливос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28%) как отрицательную, а в китайском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ум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13,3%) как положительную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ахвальств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27%) как отрицательную, что можно рассматривать в качестве своеобразного выра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циональной специфики описываемых фразеологизмов;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 современных русском и китайском языках (1900-2015) исследуемые фразеологизмы встречаются чаще, чем в текстах более раннего периода;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в обоих языках наиболее значительной частью сферы функционирования  фразеологических единиц со значением «характер человека» являются  художественные тексты. 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исок использованной литературы состоит из 29 наименований,  также были использованы 13 русских и китайских словарей и 10  авторитетных интернет - источников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color w:val="000000"/>
        </w:rPr>
      </w:pPr>
      <w:r>
        <w:rPr>
          <w:color w:val="000000"/>
        </w:rPr>
        <w:t>На страницах 122- 135 находится приложение, в котором, как уже говорилось, представлены результаты анализа функциональных особенностей исследуемых русских и китайских фразеологических единиц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а хорошо структурирована и не содержит внутренних противоречий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, несмотря на все указанные достоинства работы Ли Пу, к ней есть некоторые вопросы и замечания: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color w:val="000000"/>
        </w:rPr>
      </w:pPr>
      <w:r>
        <w:rPr>
          <w:color w:val="000000"/>
        </w:rPr>
        <w:t>1. Структура работы. Вторая глава «Описание и анализ фразеологизмов со значением “характер человека” на фоне китайского языка» (стр. 54-110) состоит из двух параграфов, первый из которых посвящен анализу семантики, а второй – анализу функциональных особенностей указанных фразеологизмов. Но второй параграф занимает только 3 страницы. Чем вызван явный приоритет семантики?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На стр. 54 автор указывает, что материалом для исследования послужили русские ФЕ, представленные в словаре Р.И. Яранцева (Яранцев 2007). Но во введении  нет упоминания об этом источнике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 В работе приводятся данные, полученные при исследовании текстов из Национальных корпусов русского и китайского языков, но нет упоминания, какое количество примеров было найдено в этих корпусах. Не могли бы вы уточнить сейчас эти цифры? </w:t>
      </w:r>
    </w:p>
    <w:p>
      <w:pPr>
        <w:pStyle w:val="Normal"/>
        <w:ind w:firstLine="360"/>
        <w:jc w:val="both"/>
        <w:rPr/>
      </w:pPr>
      <w:r>
        <w:rPr/>
        <w:t xml:space="preserve">Высказанные замечания не свидетельствуют о каких-либо существенных недостатках в работе, а содержание работы и выводы не вызывают возражений.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целом магистерская диссертация Ли Пу, вне всяких сомнений, отвечает всем требованиям, предъявляемым к работам подобного уровня, и заслуживает положительной оцен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.ф.н., доцент </w:t>
        <w:tab/>
        <w:tab/>
        <w:tab/>
        <w:tab/>
        <w:tab/>
        <w:tab/>
        <w:tab/>
        <w:tab/>
        <w:t>М.Г. Мир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9:00Z</dcterms:created>
  <dc:creator>User</dc:creator>
  <dc:description/>
  <cp:keywords/>
  <dc:language>en-US</dc:language>
  <cp:lastModifiedBy>User</cp:lastModifiedBy>
  <dcterms:modified xsi:type="dcterms:W3CDTF">2015-05-25T12:38:00Z</dcterms:modified>
  <cp:revision>27</cp:revision>
  <dc:subject/>
  <dc:title>Выпускная квалификационная работа   студентки II курса магистратуры  Ли Пу представляет собой исследование в русле лингвокультурологии и посвящена сравнительному анализу функционально-семантических особенностей русских и китайских фразеологизмов, обознач</dc:title>
</cp:coreProperties>
</file>