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Рецензия </w:t>
      </w:r>
    </w:p>
    <w:p>
      <w:pPr>
        <w:pStyle w:val="P1"/>
        <w:shd w:fill="FFFFFF" w:val="clear"/>
        <w:jc w:val="center"/>
        <w:rPr/>
      </w:pPr>
      <w:r>
        <w:rPr>
          <w:color w:val="000000"/>
        </w:rPr>
        <w:t>на выпускную квалификационную работу магистра лингвистики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Комцян Кристины Борисовны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« Диминутивы в художественном тексте: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функционально-семантический аспект»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color w:val="000000"/>
          <w:sz w:val="20"/>
          <w:szCs w:val="20"/>
        </w:rPr>
        <w:t>Научный руководитель Гулякова И.Г.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Работа К.Б. Комцян посвящена исследованию такой языковой единицы -</w:t>
      </w:r>
      <w:r>
        <w:rPr>
          <w:rStyle w:val="Appleconvertedspace"/>
          <w:color w:val="000000"/>
        </w:rPr>
        <w:t> </w:t>
      </w:r>
      <w:r>
        <w:rPr>
          <w:rStyle w:val="S4"/>
          <w:i/>
          <w:iCs/>
          <w:color w:val="000000"/>
        </w:rPr>
        <w:t>диминутив</w:t>
      </w:r>
      <w:r>
        <w:rPr>
          <w:color w:val="000000"/>
        </w:rPr>
        <w:t>, которая описывается, осмысливается в русском языкознании со времён М.В. Ломоносова. Сложились разные мнения относительно её грамматического статуса: форма слова или «другое слово», при мнении В.В. Виноградов о промежуточном положении между ними. Представлено множество классификаций диминутивов с учётом их как денотативного, так и коннотативного/оценочного значений. Автор данной работы с придирчивой добросовестностью рассматривает их, выявив в результате наибольшую полноту и убедительность позиции Н.А. Лукьяновой, а ведь этому исследованию больше 30 лет (1983). Складывается впечатление, что путь классификации значений, выявляемых на множестве отдельных примеров, себя исчерпал. Это обстоятельство приводит автора к мысли о необходимости иного подхода к изучению семантических особенностей диминутивных образований – наблюдению</w:t>
      </w:r>
      <w:r>
        <w:rPr>
          <w:rStyle w:val="Appleconvertedspace"/>
          <w:color w:val="000000"/>
        </w:rPr>
        <w:t> </w:t>
      </w:r>
      <w:r>
        <w:rPr>
          <w:rStyle w:val="S4"/>
          <w:i/>
          <w:iCs/>
          <w:color w:val="000000"/>
        </w:rPr>
        <w:t>за закономерностями их функцион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и представлено в качестве цели исследования.</w:t>
      </w:r>
    </w:p>
    <w:p>
      <w:pPr>
        <w:pStyle w:val="P5"/>
        <w:shd w:fill="FFFFFF" w:val="clear"/>
        <w:ind w:firstLine="707"/>
        <w:jc w:val="both"/>
        <w:rPr/>
      </w:pPr>
      <w:r>
        <w:rPr>
          <w:color w:val="000000"/>
        </w:rPr>
        <w:t>Очень удачно выбран</w:t>
      </w:r>
      <w:r>
        <w:rPr>
          <w:rStyle w:val="Appleconvertedspace"/>
          <w:color w:val="000000"/>
        </w:rPr>
        <w:t> </w:t>
      </w:r>
      <w:r>
        <w:rPr>
          <w:rStyle w:val="S4"/>
          <w:i/>
          <w:iCs/>
          <w:color w:val="000000"/>
        </w:rPr>
        <w:t>материал исследования</w:t>
      </w:r>
      <w:r>
        <w:rPr>
          <w:color w:val="000000"/>
        </w:rPr>
        <w:t>: автором произведена сплошная выборка диминутивных существительных из романов В.Аксёнова, Ю. Домбровского и Л. Улицкой. Может быть, в этом выборе проявилось чутьё автора работы, но в них действительно оказались представленными сферы использования этих языковых средств. Применялись методы исследования соответствующие поставленной задаче – наблюдению за функциональной стороной явления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Диминутивы – слова суфиксального образования с уменьшительным значением - на самом деле открывают возможности для их использования не просто с разными коннтациями, но и прямо противоположными. Глубокий анализ примеров приводит автора к мысли о том, что «именно «фон», преобразующий значения наблюдаемых единиц в противоположные, а не семантика диминутивных аффиксов или «конечный продукт» их присоединения, фиксируемый словарной дефиницией, является смыслообразующим и определяет функциональную специфику диминутативной единицы» (с.94). Наблюдения и выводы работы позволяют высказать предположение, что диминутивы сближаются с дейктическими языковыми единицами, которые указывают</w:t>
      </w:r>
      <w:r>
        <w:rPr>
          <w:rStyle w:val="Appleconvertedspace"/>
          <w:rFonts w:cs="Arial" w:ascii="Arial" w:hAnsi="Arial"/>
          <w:color w:val="252525"/>
          <w:sz w:val="16"/>
          <w:szCs w:val="16"/>
        </w:rPr>
        <w:t> </w:t>
      </w:r>
      <w:r>
        <w:rPr>
          <w:rStyle w:val="S7"/>
          <w:color w:val="252525"/>
        </w:rPr>
        <w:t>на участников речевого акта, актуализируют компоненты</w:t>
      </w:r>
      <w:r>
        <w:rPr>
          <w:rStyle w:val="Appleconvertedspace"/>
          <w:color w:val="252525"/>
        </w:rPr>
        <w:t> </w:t>
      </w:r>
      <w:r>
        <w:rPr>
          <w:rStyle w:val="S8"/>
          <w:color w:val="3D4722"/>
        </w:rPr>
        <w:t>ситуации речи и компонентов денотативного содержания высказывания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Прийдя к выводу о роли ситуации в «наполнении» оценочным значением исследуемых слов, автор представляет картину их функционирования, классифицируя эти ситуации общения в терминах дискурса: детского, гастрономического, погодного, связанного с терминами родства и употреблением имён собственных. Очевидно, что это круг повседневного общения человека, и становится понятным, почему этот компонент русской лексики представлен в словарях главным образом с пометой (разг.)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Конечно, в рецензии невозможно рассказать обо всём содержании работы, отметить всё её достоинства, но, кажется, что и сказанного достаточно для того, чтобы представить её как исследование, результаты которого выходят за рамки собственно описания, они проливают свет на актуальные вопросы в понимании явления и в утверждении ценности функционального подхода к его изучению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Трудно говорить о недостатках работы: иногда это чрезмерная подробность изложения исследований предшественников, иногда – некоторая робость в выводах, иногда – чисто языковые сбои (очень редкие). Приведём такой пример: «Сам же эмоциональность довольно редко является единственным коннотативной семой» (с 56), который, видимо, явился результатом обзора работ, посвящённых эмоциональности и экспрессивности, не поддающихся единообразному определению и пониманию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Считаю квалификационную работу Кристины Борисовны Комцян состоявшейся, отвечающей всем требованиям, предъявляемым к работам подобного рода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Рецензент д.ф.н., проф. К.А. Рогова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20.05.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06:00Z</dcterms:created>
  <dc:creator>Oksana</dc:creator>
  <dc:description/>
  <cp:keywords/>
  <dc:language>en-US</dc:language>
  <cp:lastModifiedBy>Oksana Kiritchenko</cp:lastModifiedBy>
  <dcterms:modified xsi:type="dcterms:W3CDTF">2015-05-30T07:20:00Z</dcterms:modified>
  <cp:revision>4</cp:revision>
  <dc:subject/>
  <dc:title/>
</cp:coreProperties>
</file>