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ТЗЫВ</w:t>
      </w:r>
    </w:p>
    <w:p>
      <w:pPr>
        <w:pStyle w:val="Normal"/>
        <w:rPr/>
      </w:pPr>
      <w:r>
        <w:rPr/>
        <w:t xml:space="preserve">научного руководителя о диссертационном исследовании магистрант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Хоу Сюйхуэй   </w:t>
      </w:r>
    </w:p>
    <w:p>
      <w:pPr>
        <w:pStyle w:val="Normal"/>
        <w:jc w:val="both"/>
        <w:rPr/>
      </w:pPr>
      <w:r>
        <w:rPr/>
        <w:t>«Лингвокультурный потенциал терминологии, связанной с искусств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архитектуры»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агистерская диссертация Хоу Сюйхуэя посвящена анализу терминологической лексики, связанной с искусством архитекту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ыделение терминологических единиц данной группы из пласта терминологии архитектуры является новым, как и их исследование и комментирование в аспекте лингвокульту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работе Хоу Сюйхуэя приведены веские обоснования выделения не только единиц исследуемой группы терминологической лексики, но и широкого понимания лингвокультуры, основу которой составляют такие дисциплины, как страноведение, лингвострановедение и лингвокультуролог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едставленная автором лингвистическая классификация исследуемой терминологии ( тематическая на основе анализа семантических отношений; лексико-грамматическая,.словообразовательная и этимологическая), свидетельствующая о хорошей лингвистической подготовке магистранта,  призвана помочь её усвоению в иностранной аудитор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зработанная на основе сопоставительного анализа русских и китайских единиц и культур лингвострановедческая классификация, основанная на выделении национально-культурного компонента  в структуре семантики слова и анализа лексического фона, дала возможность представить учебные комментарии к безэквивалентной и фоновой лексике. Выделены также прецедентные имена собственные архитекторов, которые снабжены лингвокультурологическим комментар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ледует отметить, что в основе всех комментариев лежат страноведческие сведения, которые помогают учащимся усвоить не только семантику исследуемых терминологических единиц, но и освоить архитектурное пространство города (на примере Санкт-Петербург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работе Хоу Сюйхуэя помимо представленных классификаций и комментариев дан ряд собственных рабочих определений (термины, связанные с искусством архитектуры, лингвокультура, учебный комментарии и др.), что в сумме с указанным выше свидетельствует о самостоятельности проделанной работы, умении логически излагать описываемую проблематику и анализировать иллюстративный материал, решении поставленных цели и задач, доказательстве положений, выносимых на защиту, а также теоретической ценности и несомненной практической значимости диссертационного иссле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ф.н., доцент кафедры русского языка как иностранного и методики его преподавания филологического факультета СПбГ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/М.А.Шахматова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8"/>
      <w:szCs w:val="24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8:00Z</dcterms:created>
  <dc:creator>Марина</dc:creator>
  <dc:description/>
  <cp:keywords/>
  <dc:language>en-US</dc:language>
  <cp:lastModifiedBy>houxvhui</cp:lastModifiedBy>
  <dcterms:modified xsi:type="dcterms:W3CDTF">2015-05-14T11:17:00Z</dcterms:modified>
  <cp:revision>5</cp:revision>
  <dc:subject/>
  <dc:title>                                                  ОТЗЫВ</dc:title>
</cp:coreProperties>
</file>