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магистра лингвистики "Конденсированные синтаксические структуры в современном русском языке (на материале женской прозы конца ХХ – начал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в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кафедры русского языка как иностранного и методики его препода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 Ю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 xml:space="preserve">Выпускная квалификационная работа, выполненная </w:t>
      </w:r>
      <w:r>
        <w:rPr>
          <w:rFonts w:cs="Times New Roman" w:ascii="Times New Roman" w:hAnsi="Times New Roman"/>
          <w:sz w:val="24"/>
          <w:szCs w:val="24"/>
        </w:rPr>
        <w:t xml:space="preserve">Хэ Юй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представляет собой исследование, посвященное яркому и интересному явлению литературной разговорной речи -</w:t>
      </w:r>
      <w:r>
        <w:rPr>
          <w:rFonts w:cs="Times New Roman" w:ascii="Times New Roman" w:hAnsi="Times New Roman"/>
          <w:sz w:val="24"/>
          <w:szCs w:val="24"/>
        </w:rPr>
        <w:t xml:space="preserve"> конденсированным синтаксическим структурам,  Расположенные на пересечении русского синтаксиса (его периферии) и фразеологии, конденсированные построения обладают высокой степенью лексикализованности   и относятся к фразеологизированным синтаксическим образованиям.  Активное использование конденсированных конструкций в речи и их недостаточно точное описание в большинстве грамматических работ определяют несомненную актуальность исследования. Выбор темы объясняется также и трудностями, возникающими у иностранных учащихся при обучении студентов русскому языку как неродному. Таким образом, данное исследование имеет  как теоретическую, так и практическую значим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э Юй поставила перед собой важную и интересную с практической точки зрения цель - выяснить структурно-грамматическую сущность такого явления как конденсированные структуры, особенности их образования и  определить функционально- семантические типы подобных моделей, с чем магистрант успешно справила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состоит из введения, двух глав,  заключения и списка использованной литературы, состоящего из      65     наимено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ой глав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основы и принципы исследования автор демонстрирует хорошую теоретическую подготовку  и рассматривает различные точки зрения на само понятие «конденсированные структуры». Убедительным представляется обоснование выбора термина «конденсированные структуры» по отношению к рассматриваемым фразеологизированным модел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торая глава посвящена принципам структурно-семантического и функционального описания конденсированных структур. К достоинствам этой части работы можно отнести подробное описание синтаксических функций конденсированных моделей в структуре предложения. Интерес представляет и семантическая характеристика исследуемых моделей, связанная с субъективно-модальными значениями конденсированных структу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заключении сформулированы основные итоги исследования, объединяющие содержание двух глав. Наиболее интересным обобщающим выводом исследования можно считать следующее: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ая их часть характеризуется отрицательной направленностью. Почти все проанализированные конденсированные синтаксические структуры содержат в той или иной степени отрицательную оценк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обладает практической значимостью, поскольку ее результаты и языковой материал могут использоваться в курсах по разговорному синтаксису, стилистике и межкультурной коммуник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хотелось бы обратить внимание на следующее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 Юй собран большой материал, в 5 таблицах представлено количественное соотношение различных элементов конденсированных структур, но в работе не указано общее количество проанализированных примеров. Также нигде не приведен список литературных произведений, из которых производилась выборка. Это затрудняет понимание того, насколько репрезентативна выборка и насколько частотны  эти структуры в художественной речи, о чем сам автор не упомина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е 1 достаточно широко анализируются работы, посвященные конденсированным структурам, но не всегда корректные отсылки или цитирование, на наш взгляд, вызывают некоторые вопросы и непонимание. Так на стр. 11-14 соискатель говорит о том, какие сложноподчиненные предложения и в каких случаях могут превращаться в конденсированные конструкции, приводит свои примеры и примеры не из художественного текста без ссылок на источники. Только в конце стр.14 есть указание на автора, и мы можем только догадываться, что ранее излагалась точка зрения В.Ю.Меликяна. На стр.16 читаем: «Большинство исследователей подчеркивает разговорный характер конденсированных синтаксических моделей». Но автор исследования не объясняет, чей это термин,  имеет ли он такое же значение как конденсированная конструкция. На наш взгляд, конструкция и модель – это разные понятия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анные замечания не свидетельствуют о каких-либо существенных недостатках в работе, а содержание работы и выводы не вызывают возраж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ответствует всем требованиям, предъявляемым к выпускным квалификационным работам магистров, и заслуживает положительной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доцент                                                                                     Л.В.Срет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5:00Z</dcterms:created>
  <dc:creator>User</dc:creator>
  <dc:description/>
  <cp:keywords/>
  <dc:language>en-US</dc:language>
  <cp:lastModifiedBy>User</cp:lastModifiedBy>
  <dcterms:modified xsi:type="dcterms:W3CDTF">2015-05-22T07:00:00Z</dcterms:modified>
  <cp:revision>22</cp:revision>
  <dc:subject/>
  <dc:title>РЕЦЕНЗИЯ</dc:title>
</cp:coreProperties>
</file>