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ускной квалификационной работе магистра лингвистики Фу Вэньмина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ечь молодежи в российских фильмах начала XXI века: лексический и словообразовательный аспекты</w:t>
      </w:r>
      <w:r>
        <w:rPr>
          <w:rFonts w:cs="Times New Roman" w:ascii="Times New Roman" w:hAnsi="Times New Roman"/>
          <w:b/>
        </w:rPr>
        <w:t>»</w:t>
      </w:r>
    </w:p>
    <w:p>
      <w:pPr>
        <w:pStyle w:val="BodyText2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BodyText2"/>
        <w:spacing w:lineRule="auto" w:line="360"/>
        <w:ind w:firstLine="567"/>
        <w:jc w:val="both"/>
        <w:rPr/>
      </w:pPr>
      <w:r>
        <w:rPr>
          <w:b w:val="false"/>
          <w:szCs w:val="24"/>
        </w:rPr>
        <w:t>Работа Фу Вэньмина посвящена молодежной речи в современном российском кинематографе и представляет собой многообещающую попытку выявить основные черты языковой личности современного молодого человека, каким он предстает на киноэкране. Актуальность представленной к защите квалификационной работы определяется, в первую очередь, рассмотрением актуальных тенденции в языке и речи, которые находят отражение на экране и формируют речевые и поведенческие стереотипы. Основной целью данной работы является определение словообразовательных, лексико-семантических и коммуникативных особенностей речи молодежи в современной России.</w:t>
      </w:r>
    </w:p>
    <w:p>
      <w:pPr>
        <w:pStyle w:val="BodyText2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но рецензируемая работа состоит из введения, двух глав и заключения. В первой главе закладываются теоретические основы исследования, во второй главе подробно рассматриваются российские фильмы «Питер FM» (2006, реж. Оксана Бычкова) и «Мы из будущего» (2008, реж. Андрей Малюков), герои которых – молодые люди, наши современники. </w:t>
      </w:r>
    </w:p>
    <w:p>
      <w:pPr>
        <w:pStyle w:val="BodyText2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ногое в работе является принципиально значимыми достижениями соискателя, в частности углубленное осмысление терминологии «арго», «жаргон», «сленг», «просторечие», определение термина «молодежный слег», исследование лексикона молодых людей в современных российских фильмах и выявление его словообразовательных и лексико-семантических особенностей, изучение роли контекста при выборе лексики и формировании значений, раскрытие связи речи героев с режиссерским замыслом. Кроме того, в работе были определены способы словообразования, характерные для молодежной лексики. </w:t>
      </w:r>
    </w:p>
    <w:p>
      <w:pPr>
        <w:pStyle w:val="BodyText2"/>
        <w:spacing w:lineRule="auto" w:line="360"/>
        <w:ind w:firstLine="567"/>
        <w:jc w:val="both"/>
        <w:rPr/>
      </w:pPr>
      <w:r>
        <w:rPr>
          <w:b w:val="false"/>
          <w:szCs w:val="24"/>
        </w:rPr>
        <w:t>В ходе исследования Фу Вэньмин пришел к выводу, что в молодежных кинолентах доминирует разговорный стиль речи, поэтому в них широко представлены такие социолекты как просторечие, общий жаргон, молодежный сленг, иногда уголовный и профессиональный жаргон. Как выяснилось в ходе исследования, речь героев тесно связана с их уровнем образования, местом проживания, средой общения, при этом во всех группах молодежи можно отметить разговорные варианты обращения друг к другу, наличие просторечных выражений и элементов жаргона, разговорные фразеологизмы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Лексический состав и словообразование молодежного сленга в кинофильмах представляет собой сложную и интересную тему, исследование которой следует продолжать. Работа Вэньмина – один из первых шагов в этом направлении. Проведенный Фу Вэньмином лингвистический анализ молодежного сленга в кинотексте отличается аккуратностью. Достоверность научных результатов обеспечена как теоретико-методологической базой исследования, так и доказательным анализом. Поставленная цель работы достигнута, все задачи выполнены. Результаты исследования, безусловно, найдут применение в практике преподавания РКИ.</w:t>
      </w:r>
    </w:p>
    <w:p>
      <w:pPr>
        <w:pStyle w:val="BodyText2"/>
        <w:spacing w:lineRule="auto" w:line="360"/>
        <w:ind w:firstLine="567"/>
        <w:jc w:val="both"/>
        <w:rPr/>
      </w:pPr>
      <w:r>
        <w:rPr>
          <w:b w:val="false"/>
          <w:szCs w:val="24"/>
        </w:rPr>
        <w:t>Работа Фу Вэньмина свидетельствует о высоком уровне филологической подготовки и является самостоятельным и результативным научным исследованием, автор которого представил свою концепцию использования молодежного сленга в современном российском кинематографе. Работа Фу Вэньмина отвечает всем требованиям,  предъявляемым к магистерскому исследованию, и допускается к защите.</w:t>
      </w:r>
    </w:p>
    <w:p>
      <w:pPr>
        <w:pStyle w:val="BodyText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учный руководитель</w:t>
      </w:r>
    </w:p>
    <w:p>
      <w:pPr>
        <w:pStyle w:val="BodyText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цент кафедры русского языка как иностранного </w:t>
      </w:r>
    </w:p>
    <w:p>
      <w:pPr>
        <w:pStyle w:val="BodyText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методики его преподавания СПбГУ</w:t>
      </w:r>
    </w:p>
    <w:p>
      <w:pPr>
        <w:pStyle w:val="BodyText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ф.н. Л.Д. Бугаева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17"/>
      <w:pgMar w:left="1701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odyText2Char">
    <w:name w:val="Body Text 2 Char"/>
    <w:qFormat/>
    <w:rPr>
      <w:rFonts w:eastAsia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67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pBdr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1:00Z</dcterms:created>
  <dc:creator/>
  <dc:description/>
  <dc:language>en-US</dc:language>
  <cp:lastModifiedBy>Lyuba Bugaeva</cp:lastModifiedBy>
  <dcterms:modified xsi:type="dcterms:W3CDTF">2015-05-17T13:21:00Z</dcterms:modified>
  <cp:revision>2</cp:revision>
  <dc:subject/>
  <dc:title/>
</cp:coreProperties>
</file>