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ия на выпускную квалификационную работу магистра лингвистики Дун Сюань «Концепт </w:t>
      </w:r>
      <w:r>
        <w:rPr>
          <w:rFonts w:cs="Times New Roman" w:ascii="Times New Roman" w:hAnsi="Times New Roman"/>
          <w:b/>
          <w:i/>
          <w:sz w:val="28"/>
          <w:szCs w:val="28"/>
        </w:rPr>
        <w:t>крас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в русских народных сказках (на фоне китайского языка)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цензируемая работа написана в лингвокультурологическом ключе и посвящена изучению фольклорного материала как одного из компонентов национальной культуры и национальной картины мира. Целью работы является выявление, систематизация и анализ лексических средств, несущих в своей семантике национально-культурное своеобразие представления о </w:t>
      </w:r>
      <w:r>
        <w:rPr>
          <w:rFonts w:cs="Times New Roman" w:ascii="Times New Roman" w:hAnsi="Times New Roman"/>
          <w:i/>
          <w:sz w:val="28"/>
          <w:szCs w:val="28"/>
        </w:rPr>
        <w:t>красоте</w:t>
      </w:r>
      <w:r>
        <w:rPr>
          <w:rFonts w:cs="Times New Roman" w:ascii="Times New Roman" w:hAnsi="Times New Roman"/>
          <w:sz w:val="28"/>
          <w:szCs w:val="28"/>
        </w:rPr>
        <w:t>, существующего в сознании русского и китайского народ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остижения этой цели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ла описана теоретическая база исследования,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и отобраны тексты волшебных русских и китайских сказок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л определен круг персонажей и предметов, сопряженных с понятием </w:t>
      </w:r>
      <w:r>
        <w:rPr>
          <w:rFonts w:cs="Times New Roman" w:ascii="Times New Roman" w:hAnsi="Times New Roman"/>
          <w:i/>
          <w:sz w:val="28"/>
          <w:szCs w:val="28"/>
        </w:rPr>
        <w:t>красот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ы и охарактеризованы лексико-семантические группы слов, отражающих изучаемый концепт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о содержание указанного концепта,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ы наиболее важные для русского и китайского языкового сознания ментальные установки, формирующие стереотипное представление о </w:t>
      </w:r>
      <w:r>
        <w:rPr>
          <w:rFonts w:cs="Times New Roman" w:ascii="Times New Roman" w:hAnsi="Times New Roman"/>
          <w:i/>
          <w:sz w:val="28"/>
          <w:szCs w:val="28"/>
        </w:rPr>
        <w:t>красо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цензируемая работа состоит из Введения, двух глав, Заключения и списков: сокращений, использованной литературы и словаре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первой главе рассматриваются теоретические вопросы, на которых базируются лингвокультурологические исследования концептов в современной лингвистике, приводятся определения основных понятий, сформулированные такими известными лингвистами и культурологами, как В. Г. Костомаров, Д. С. Лихачев, В. Н. Телия, В. Б. Касевич, В. А. Маслова, Е. И. Зиновьева, В. В. Колесов и другие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 второй главе, состоящей из четырех параграфов описаны и проанализированы лексические средства передачи концепта красота. Дун Сюань приходит к выводу, что концепт </w:t>
      </w:r>
      <w:r>
        <w:rPr>
          <w:rFonts w:cs="Times New Roman" w:ascii="Times New Roman" w:hAnsi="Times New Roman"/>
          <w:i/>
          <w:sz w:val="28"/>
          <w:szCs w:val="28"/>
        </w:rPr>
        <w:t>красота</w:t>
      </w:r>
      <w:r>
        <w:rPr>
          <w:rFonts w:cs="Times New Roman" w:ascii="Times New Roman" w:hAnsi="Times New Roman"/>
          <w:sz w:val="28"/>
          <w:szCs w:val="28"/>
        </w:rPr>
        <w:t xml:space="preserve"> является структурированным ментальным образованием, которое представлено взаимообусловленными блоками, к которым можно отнести такие блоки, как </w:t>
      </w:r>
      <w:r>
        <w:rPr>
          <w:rFonts w:cs="Times New Roman" w:ascii="Times New Roman" w:hAnsi="Times New Roman"/>
          <w:i/>
          <w:sz w:val="28"/>
          <w:szCs w:val="28"/>
        </w:rPr>
        <w:t>красота природы, красота внешности человека, красота внутреннего мира человека и красота жилища</w:t>
      </w:r>
      <w:r>
        <w:rPr>
          <w:rFonts w:cs="Times New Roman" w:ascii="Times New Roman" w:hAnsi="Times New Roman"/>
          <w:sz w:val="28"/>
          <w:szCs w:val="28"/>
        </w:rPr>
        <w:t>. В работе представлены интересные данные о том, что красота жилища и в русских, и в китайских волшебных сказках связывается, в частности, с богатством цвета и материала (</w:t>
      </w:r>
      <w:r>
        <w:rPr>
          <w:rFonts w:cs="Times New Roman" w:ascii="Times New Roman" w:hAnsi="Times New Roman"/>
          <w:i/>
          <w:sz w:val="28"/>
          <w:szCs w:val="28"/>
        </w:rPr>
        <w:t>золотой, серебряный, красный, белый, хрустальный</w:t>
      </w:r>
      <w:r>
        <w:rPr>
          <w:rFonts w:cs="Times New Roman" w:ascii="Times New Roman" w:hAnsi="Times New Roman"/>
          <w:sz w:val="28"/>
          <w:szCs w:val="28"/>
        </w:rPr>
        <w:t>), но в китайских сказках присутствует большее разнообразие определений (</w:t>
      </w:r>
      <w:r>
        <w:rPr>
          <w:rFonts w:cs="Times New Roman" w:ascii="Times New Roman" w:hAnsi="Times New Roman"/>
          <w:i/>
          <w:sz w:val="28"/>
          <w:szCs w:val="28"/>
        </w:rPr>
        <w:t>зеленый, желтый, малахит, изумруд, нефритовый, бамбуковый, бирюзовый)</w:t>
      </w:r>
      <w:r>
        <w:rPr>
          <w:rFonts w:cs="Times New Roman" w:ascii="Times New Roman" w:hAnsi="Times New Roman"/>
          <w:sz w:val="28"/>
          <w:szCs w:val="28"/>
        </w:rPr>
        <w:t>. Также интересны выводы о том, что в русском менталитете красота окружающего мира связана в немалой степени с неограниченным пределом (</w:t>
      </w:r>
      <w:r>
        <w:rPr>
          <w:rFonts w:cs="Times New Roman" w:ascii="Times New Roman" w:hAnsi="Times New Roman"/>
          <w:i/>
          <w:sz w:val="28"/>
          <w:szCs w:val="28"/>
        </w:rPr>
        <w:t>поля бескрайние, море глубокое, степи широкие</w:t>
      </w:r>
      <w:r>
        <w:rPr>
          <w:rFonts w:cs="Times New Roman" w:ascii="Times New Roman" w:hAnsi="Times New Roman"/>
          <w:sz w:val="28"/>
          <w:szCs w:val="28"/>
        </w:rPr>
        <w:t>), а для китайского менталитета важны яркие, насыщенные краски, и в описании доминируют сравнительные конструкции (</w:t>
      </w:r>
      <w:r>
        <w:rPr>
          <w:rFonts w:cs="Times New Roman" w:ascii="Times New Roman" w:hAnsi="Times New Roman"/>
          <w:i/>
          <w:sz w:val="28"/>
          <w:szCs w:val="28"/>
        </w:rPr>
        <w:t>трава, как жемчуг драгоценный; вода, как нефрит и зеркало; листья, как изумруд, цветы, как мотыльки серебряные и золотые</w:t>
      </w:r>
      <w:r>
        <w:rPr>
          <w:rFonts w:cs="Times New Roman" w:ascii="Times New Roman" w:hAnsi="Times New Roman"/>
          <w:sz w:val="28"/>
          <w:szCs w:val="28"/>
        </w:rPr>
        <w:t>). Ссылаясь на авторитетное мнение известного исследователя русских сказок В. Я. Проппа, Дун Сюань утверждает, что портрет как способ репрезентации героя в сказке просто отсутствует, представляя собой набор клише, т.е. имеет типовой характер. Однако это не помешало ей найти  признаки, характеризующие женскую и мужскую красоту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усской и китайской фольклорных картинах мира. При описании красивой женщины и в русских, и в китайских волшебных сказках  акцент делается на красоте лица, только в русском контексте дается  общая характеристика (</w:t>
      </w:r>
      <w:r>
        <w:rPr>
          <w:rFonts w:cs="Times New Roman" w:ascii="Times New Roman" w:hAnsi="Times New Roman"/>
          <w:i/>
          <w:sz w:val="28"/>
          <w:szCs w:val="28"/>
        </w:rPr>
        <w:t>девица-красавица, краса неописанная, красавица писаная</w:t>
      </w:r>
      <w:r>
        <w:rPr>
          <w:rFonts w:cs="Times New Roman" w:ascii="Times New Roman" w:hAnsi="Times New Roman"/>
          <w:sz w:val="28"/>
          <w:szCs w:val="28"/>
        </w:rPr>
        <w:t>), а в китайском красота детализируется (</w:t>
      </w:r>
      <w:r>
        <w:rPr>
          <w:rFonts w:cs="Times New Roman" w:ascii="Times New Roman" w:hAnsi="Times New Roman"/>
          <w:i/>
          <w:sz w:val="28"/>
          <w:szCs w:val="28"/>
        </w:rPr>
        <w:t>волосы длинные, черные, как ворье крыло; глаза большие, живые, лучистые, как звезды; брови – серп луны; лицо персиковый цвет; губы алые; зубы белые</w:t>
      </w:r>
      <w:r>
        <w:rPr>
          <w:rFonts w:cs="Times New Roman" w:ascii="Times New Roman" w:hAnsi="Times New Roman"/>
          <w:sz w:val="28"/>
          <w:szCs w:val="28"/>
        </w:rPr>
        <w:t xml:space="preserve">). Мужской портрет, на мой взгляд, как показывают обнаруженные примеры, очень похож. Идеальный мужчина высок, силён и вынослив. А вот те качества, которые Дун Сюань предлагает отнести к описанию красоты во внешности человека в китайской сказке, - </w:t>
      </w:r>
      <w:r>
        <w:rPr>
          <w:rFonts w:cs="Times New Roman" w:ascii="Times New Roman" w:hAnsi="Times New Roman"/>
          <w:i/>
          <w:sz w:val="28"/>
          <w:szCs w:val="28"/>
        </w:rPr>
        <w:t>отзывчивый, исполненный доброты, чистый душой</w:t>
      </w:r>
      <w:r>
        <w:rPr>
          <w:rFonts w:cs="Times New Roman" w:ascii="Times New Roman" w:hAnsi="Times New Roman"/>
          <w:sz w:val="28"/>
          <w:szCs w:val="28"/>
        </w:rPr>
        <w:t xml:space="preserve"> (стр. 63) стоило бы отнести к описанию внутренней красоты человека, т.е. поместить в параграф 4 второй главы, тем более, что в конце этого четвертого параграфа Дун Сюань как раз пишет, что «макроблок концепта красота   - внутренний мир человека – характеризуют следующие признаки объекта: 1) наличие доброты, отзывчивости и умения ценить помощь других, 2) трудолюбие, способность самостоятельно заработать деньги, ответственность» (стр. 68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вышеизложенному замечанию хочется добавить еще одно: автору работы следует еще раз внимательно проверить соответствие данных цитируемых изданий списку используемой литературы (нпр.: на стр. 6 есть ссылка на сборник русских сказок А. Н. Афанасьева, но этого сборника нет в списке литературы, или на стр. 12-13 есть цитата из работы Д. С. Лихачева 2007 года, а в списке литературы этой работы тоже нет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несомненным достоинствам работы следует отнести большое количество  текстовых иллюстраций, служащих несомненным ее украшением и подтверждающих выводы исследователя. В целом магистерская диссертация Дун Сюань написана хорошим научным языком, вне всяких сомнений, отвечает всем требованиям, предъявляемым к работам такого ранга, и заслуживает хорошей оценк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цензент</w:t>
        <w:tab/>
        <w:t xml:space="preserve">  </w:t>
        <w:tab/>
        <w:t xml:space="preserve">    </w:t>
        <w:tab/>
        <w:t xml:space="preserve">                    </w:t>
        <w:tab/>
        <w:tab/>
        <w:tab/>
        <w:t xml:space="preserve">канд. филолог. наук,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федры русского языка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к иностранного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илологического факультета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ПбГУ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. С. Брод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5.05.2015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28:00Z</dcterms:created>
  <dc:creator>Brodt</dc:creator>
  <dc:description/>
  <cp:keywords/>
  <dc:language>en-US</dc:language>
  <cp:lastModifiedBy>Brodt</cp:lastModifiedBy>
  <dcterms:modified xsi:type="dcterms:W3CDTF">2015-05-25T18:32:00Z</dcterms:modified>
  <cp:revision>3</cp:revision>
  <dc:subject/>
  <dc:title>Рецензия на выпускную квалификационную работу магистра лингвистики Дун Сюань «Концепт красота в русских народных сказках (на фоне китайского языка)»</dc:title>
</cp:coreProperties>
</file>